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发展对象培训结业考试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工作的通知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总支、直属党支部：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第一期（总第十七期）发展对象培训已经结束，现将组织本次培训结业考试的有关事项通知如下：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发展对象结业考试试题内容以《入党教材》中党的基本理论和基础知识为主，由院党委组织部统一命题，支部负责组织考试。考试时间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考试教室各支部可自行安排，考试题由各支部派老师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到党校办公室领取。请各支部接此通知后尽快安排发展对象做好学习和迎考工作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试为闭卷考试，各支部要严格试卷管理，严肃考场纪律。安排两名党员监考，凡考试作弊的学员一律取消考试资格。对确因特殊情况不能参加考试的学员，报学院党校同意后可另外安排时间补考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试结束后，各支部要尽快组织阅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考答案考试结束后到党校领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阅卷时要切实负起责任，坚持严肃认真、客观公正的原则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阅卷结束后，各党支部要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学员成绩登记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，加盖支部印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交学院党校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支部按学员比例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出若干篇（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内容优秀的学习笔记和学习体会，送交党校，考试试卷留支部保存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试成绩合格的学员准备近期一寸免冠照片一张，以支部为单位统一到院党校办理结业证。</w:t>
      </w:r>
    </w:p>
    <w:p>
      <w:pPr>
        <w:pStyle w:val="Normal"/>
        <w:widowControl/>
        <w:snapToGrid w:val="false"/>
        <w:spacing w:lineRule="exact" w:line="66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36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党校</w:t>
      </w:r>
    </w:p>
    <w:p>
      <w:pPr>
        <w:pStyle w:val="Normal"/>
        <w:widowControl/>
        <w:snapToGrid w:val="false"/>
        <w:spacing w:lineRule="exact" w:line="6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9:00Z</dcterms:created>
  <dc:creator>USER</dc:creator>
  <dc:description/>
  <cp:keywords/>
  <dc:language>en-US</dc:language>
  <cp:lastModifiedBy>USER</cp:lastModifiedBy>
  <dcterms:modified xsi:type="dcterms:W3CDTF">2014-12-11T07:59:00Z</dcterms:modified>
  <cp:revision>1</cp:revision>
  <dc:subject/>
  <dc:title>关于做好2011年发展对象培训结业考试</dc:title>
</cp:coreProperties>
</file>