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第二期党员发展对象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培训班的通知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各党总支、支部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经研究，学院党校拟于近日举办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第二期党员发展对象培训班，现将有关事项通知如下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一、培训时间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下旬，具体时间另行通知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二、培训对象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下半年确定的党员发展对象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三、培训管理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实行班小组制。学院党校确定一名班主任，具体负责班级管理。每个系部为一学习小组，由系部确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名责任心强、有一定组织能力的同学任组长。组长的主要职责是：协助班主任做好本小组考勤工作，维持好学习秩序；负责组织本小组学员的分组讨论；协助班主任检查学员的学习笔记和平时作业；认真学习，在培训中起模范带头作用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认真考勤。参加党校培训的学员，要自觉遵守党校有关规定，做到不迟到、不早退、不旷课。有特殊情况需请假的，须提前以书面形式申请，系部党支部书记签字，报培训班班主任审批。凡旷课一次或请假达两次及以上的，取消其参训资格。有冒名顶替上课等弄虚作假行为的，直接取消其在校期间组织发展资格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严格考核。采取平时考核与集中统一考试相结合的方式。其中，平时成绩占总成绩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集中考试成绩占总成绩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。总成绩合格者颁发党校结业证书。集中考试过程中，凡有抄袭、换卷、冒名顶替等作弊行为的，成绩按零分计，在校期间不再考虑其组织发展问题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四、培训要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各党总、支部要严格把关，坚持学员推荐条件和标准，真正把那些思想上、行动上积极要求进步，经系部入党积极分子培训班培训合格，近期准备发展的党员发展对象推荐到院党校参加集中培训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各党总支、支部要按照本年度党员发展计划确定参加培训学员名单，并做好本支部学员参训的相关准备工作（参训学员登记表请参照附件格式，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前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纸打印报学院组织部，电子稿发至邮箱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zuzhibu103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6.com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联系人：韩秀丽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621011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第二期（总第二十期）党校学员登记表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党委组织部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院党校 </w:t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540"/>
        <w:ind w:firstLine="450"/>
        <w:jc w:val="center"/>
        <w:rPr/>
      </w:pP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                 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第二期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总第二十期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党校学员登记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_________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党支部：教师：  人    学生：  人              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年  月  日                                                                                                                                                           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76"/>
        <w:gridCol w:w="1644"/>
        <w:gridCol w:w="704"/>
        <w:gridCol w:w="1059"/>
        <w:gridCol w:w="2702"/>
        <w:gridCol w:w="1843"/>
        <w:gridCol w:w="2345"/>
        <w:gridCol w:w="2315"/>
      </w:tblGrid>
      <w:tr>
        <w:trPr>
          <w:trHeight w:val="79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班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left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年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参加工作（入校）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申请入党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确定积极分子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pacing w:val="-20"/>
                <w:kern w:val="0"/>
                <w:sz w:val="28"/>
                <w:szCs w:val="28"/>
              </w:rPr>
              <w:t>确定发展对象时间</w:t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1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1"/>
                <w:szCs w:val="28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负责人姓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</w:t>
      </w:r>
      <w:r>
        <w:rPr>
          <w:rFonts w:cs="宋体;SimSun"/>
          <w:kern w:val="0"/>
          <w:sz w:val="32"/>
          <w:szCs w:val="32"/>
        </w:rPr>
        <w:t>联系方式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7:00Z</dcterms:created>
  <dc:creator>USER</dc:creator>
  <dc:description/>
  <cp:keywords/>
  <dc:language>en-US</dc:language>
  <cp:lastModifiedBy>USER</cp:lastModifiedBy>
  <dcterms:modified xsi:type="dcterms:W3CDTF">2014-12-11T07:29:00Z</dcterms:modified>
  <cp:revision>1</cp:revision>
  <dc:subject/>
  <dc:title>关于举办2012年第二期党员发展对象</dc:title>
</cp:coreProperties>
</file>