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</w:rPr>
        <w:t>关于在创先争优活动中开展党员干部“下基层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</w:rPr>
        <w:t>大走访”活动</w:t>
      </w: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的通知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eastAsia="方正小标宋简体" w:cs="宋体;SimSun"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党总支、支部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中央和省委创先争优活动领导小组的有关要求，为进一步促进党员干部转变作风、深入基层、深入群众创先争优，更好地推进发展、化解矛盾、服务群众、促进和谐，切实把创先争优活动办成师生满意工程，决定在全院党员干部中广泛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开展以“下基层、转作风、问民计、暖民心、促和谐、谋发展”为主要内容的“下基层大走访”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现将有关事项通知如下：</w:t>
      </w:r>
    </w:p>
    <w:p>
      <w:pPr>
        <w:pStyle w:val="Normal"/>
        <w:widowControl/>
        <w:ind w:firstLine="62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认识重要意义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入开展创先争优活动以来，我院广大党员干部在深入基层调查研究、走访慰问师生、办实事办好事、帮助基层解决实际困难等方面做了大量工作，收到了良好的效果。广泛开展党员干部“下基层大走访”活动，是贯彻落实胡锦涛总书记在庆祝中国共产党成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大会上明确指出的“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每一个共产党员都要把人民放在心中最高位置”的重要措施；是到群众中去，拜人民为师，在同群众朝夕相处中增进对群众的深厚感情，在应对复杂局面、解决实际问题中提高为人民服务本领的重要途径；是问政于民、问需于民、问计于民，倾听群众呼声，反映群众愿望，关心群众疾苦，保障人民权益的具体行动；是密切党群、干群关系，推动创先争优活动深入开展的有力抓手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各级党组织和党员干部特别是领导干部要充分认识“下基层大走访”活动的重要意义，精心安排部署，有序推进，务求实效。党员干部要牢固树立为民服务的思想，自觉在服务基层和师生群众中创先进、争优秀；通过经常性的下系部、进班级、到宿舍，体察民情，解忧助困，切实转变作风，提高决策能力和服务水平，不断激发广大师生干事创业的积极性和创造性，为学院又好又快发展提供保证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落实活动内容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、下系部，贴近群众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员干部要深入系部，走到教职工中去，积极宣传党的方针政策，宣传胡锦涛总书记在庆祝中国共产党成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大会上的重要讲话精神，宣传学院党委提出的发展思路、工作目标，解答师生提出的疑难问题，把师生的思想和行动统一到学院发展上去，增强师生的信心，激发基层发展的活力，形成全面贯彻落实中央和省委精神、推动学院又好又快发展的强大合力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、转作风，带动群众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通过“下基层大走访”活动，促进党员干部切实转变作风，牢固树立“行管机关为系部服务，党支部为党员服务，党员干部为群众服务”的理念；促进党员干部学在前、思在前、干在前、吃苦在前、奉献在前，讲政治、讲大局、讲团结、讲民主、讲原则、讲正气；促进党员干部廉洁自律，勤政为民，以自己的实际行动凝聚人心，鼓舞斗志，影响和带动广大师生投入到学院改革发展的实践活动中去。</w:t>
      </w:r>
    </w:p>
    <w:p>
      <w:pPr>
        <w:pStyle w:val="Normal"/>
        <w:widowControl/>
        <w:ind w:firstLine="643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、问民计，依靠群众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员干部要主动深入到群众中去，耐心了解基层情况；通过发放调查问卷、设立意见箱、公开固定电话、开通电子信箱等渠道，虚心听取群众意见和建议，获取第一手资料；注意向师生询问解决问题的办法，及时进行深入研究，提出加强和改进工作的意见，抓好落实，努力给师生一个满意的答案，促进学院又好又快发展。</w:t>
      </w:r>
    </w:p>
    <w:p>
      <w:pPr>
        <w:pStyle w:val="Normal"/>
        <w:widowControl/>
        <w:ind w:firstLine="643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、暖民心，服务群众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师生反映的突出问题，要重视并研究解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经常性地走访困难教职工、重病（长期患病）教职工、老党员教师等，帮助他们解决困难，落实政策。原则上，国庆、中秋和元旦、春节两个“双节”期间，党员干部要进行走访慰问。</w:t>
      </w:r>
    </w:p>
    <w:p>
      <w:pPr>
        <w:pStyle w:val="Normal"/>
        <w:widowControl/>
        <w:ind w:firstLine="643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、促和谐，帮扶群众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师生反映强烈的热点、难点问题，对影响群众生活、社会和谐稳定的突出问题要认真进行归类整理，责任到人，并及时研究解决。党支部和广大党员要经常性地开展志愿服务活动，实实在在为群众办实事、做好事、解难事，及时为群众提供法律援助、科技指导、信息交流、家电维修等服务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不断创新管理方式，做好师生思想疏导和矛盾化解工作。要在节假日广泛开展送文娱、送图书、送大型广场文艺演出进基层活动，活跃城乡群众业余文化生活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加强组织领导</w:t>
      </w:r>
    </w:p>
    <w:p>
      <w:pPr>
        <w:pStyle w:val="Normal"/>
        <w:widowControl/>
        <w:ind w:firstLine="645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、领导带头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切实加强对活动的组织领导，各党支部书记为活动第一责任人，党员领导干部和机关党员干部要带头深入教职工走访慰问、带头调查研究、带头撰写调研报告、带头办实事办好事。各级党组织要制定计划，抓好实施，严格督查。</w:t>
      </w:r>
    </w:p>
    <w:p>
      <w:pPr>
        <w:pStyle w:val="Normal"/>
        <w:widowControl/>
        <w:ind w:firstLine="645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、把握节点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员干部“下基层大走访”活动贵在坚持经常化，主要节点是五一、七一、中秋、国庆、元旦、春节等重要节假日。学院创先争优活动领导小组办公室要加强对活动的指导督查，确保活动扎实有效开展。</w:t>
      </w:r>
    </w:p>
    <w:p>
      <w:pPr>
        <w:pStyle w:val="Normal"/>
        <w:widowControl/>
        <w:ind w:firstLine="645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、抓好结合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员干部“下基层大走访”活动要与党员志愿服务活动相结合，与优质服务活动相结合，与“双百夺旗争星”评比竞赛活动相结合，建立健全各种资料台账，优势互补，形成合力。要充分利用报刊、广播、电视、网络等各类媒体，大力宣传党支部开展活动的情况，营造浓厚的舆论宣传氛围。</w:t>
      </w:r>
    </w:p>
    <w:p>
      <w:pPr>
        <w:pStyle w:val="Normal"/>
        <w:widowControl/>
        <w:ind w:firstLine="645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、建立机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支部要将党员干部“下基层大走访”活动做为创先争优活动的重要内容，定期上报活动情况和有关数据报表，将好经验好做法通过新闻媒体、济职文汇等多种形式进行宣传；要不断建立健全工作机制，促使党员干部“下基层大走访”活动制度化、常态化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：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《党员干部“下基层大走访”活动情况统计表》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20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济源职业技术学院创先争优活动领导小组</w:t>
      </w:r>
    </w:p>
    <w:p>
      <w:pPr>
        <w:pStyle w:val="Normal"/>
        <w:widowControl/>
        <w:jc w:val="left"/>
        <w:rPr>
          <w:rFonts w:ascii="宋体;SimSun" w:hAnsi="宋体;SimSun" w:eastAsia="新宋体" w:cs="宋体;SimSun"/>
          <w:b/>
          <w:b/>
          <w:color w:val="FF0000"/>
          <w:spacing w:val="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：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济源职业技术学院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党员干部“下基层大走访”活动情况统计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jc w:val="left"/>
        <w:rPr/>
      </w:pPr>
      <w:r>
        <w:rPr/>
        <w:t>填报单位：                                 截止日期：   年  月   日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260"/>
        <w:gridCol w:w="1523"/>
        <w:gridCol w:w="1037"/>
      </w:tblGrid>
      <w:tr>
        <w:trPr>
          <w:trHeight w:val="7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类       别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具   体   情   况</w:t>
            </w:r>
          </w:p>
        </w:tc>
      </w:tr>
      <w:tr>
        <w:trPr>
          <w:trHeight w:val="91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处级党员干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总人数：     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走访系部、教研室宿舍个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决问题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走访教职工家庭总户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征求意见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调研材料数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 w:val="24"/>
              </w:rPr>
              <w:t>科级党员干部</w:t>
            </w:r>
          </w:p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总人数：      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走访系部、教研室宿舍个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决问题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走访教职工家庭总户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征求意见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调研材料数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 w:val="24"/>
              </w:rPr>
              <w:t>一般党员干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（总人数：      ）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走访教研室、宿舍总个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决问题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走访教职工家庭总户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征求意见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调研材料数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      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干部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慰问群众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left="480" w:hanging="4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ind w:left="480" w:hanging="480"/>
        <w:jc w:val="left"/>
        <w:rPr>
          <w:rFonts w:ascii="仿宋_GB2312" w:hAnsi="仿宋_GB2312" w:eastAsia="仿宋_GB2312" w:cs="宋体;SimSun"/>
          <w:spacing w:val="6"/>
          <w:kern w:val="0"/>
          <w:sz w:val="24"/>
          <w:szCs w:val="28"/>
        </w:rPr>
      </w:pPr>
      <w:r>
        <w:rPr>
          <w:rFonts w:cs="宋体;SimSun" w:eastAsia="仿宋_GB2312"/>
          <w:kern w:val="0"/>
          <w:sz w:val="24"/>
        </w:rPr>
        <w:t>注：本表请各党总支、直属支部分别于</w:t>
      </w:r>
      <w:r>
        <w:rPr>
          <w:rFonts w:eastAsia="仿宋_GB2312" w:cs="宋体;SimSun" w:ascii="宋体;SimSun" w:hAnsi="宋体;SimSun"/>
          <w:kern w:val="0"/>
          <w:sz w:val="24"/>
        </w:rPr>
        <w:t>2011</w:t>
      </w:r>
      <w:r>
        <w:rPr>
          <w:rFonts w:cs="宋体;SimSun" w:eastAsia="仿宋_GB2312"/>
          <w:kern w:val="0"/>
          <w:sz w:val="24"/>
        </w:rPr>
        <w:t>年</w:t>
      </w:r>
      <w:r>
        <w:rPr>
          <w:rFonts w:eastAsia="仿宋_GB2312" w:cs="宋体;SimSun" w:ascii="宋体;SimSun" w:hAnsi="宋体;SimSun"/>
          <w:kern w:val="0"/>
          <w:sz w:val="24"/>
        </w:rPr>
        <w:t>11</w:t>
      </w:r>
      <w:r>
        <w:rPr>
          <w:rFonts w:cs="宋体;SimSun" w:eastAsia="仿宋_GB2312"/>
          <w:kern w:val="0"/>
          <w:sz w:val="24"/>
        </w:rPr>
        <w:t>月</w:t>
      </w:r>
      <w:r>
        <w:rPr>
          <w:rFonts w:eastAsia="仿宋_GB2312" w:cs="宋体;SimSun" w:ascii="宋体;SimSun" w:hAnsi="宋体;SimSun"/>
          <w:kern w:val="0"/>
          <w:sz w:val="24"/>
        </w:rPr>
        <w:t>30</w:t>
      </w:r>
      <w:r>
        <w:rPr>
          <w:rFonts w:cs="宋体;SimSun" w:eastAsia="仿宋_GB2312"/>
          <w:kern w:val="0"/>
          <w:sz w:val="24"/>
        </w:rPr>
        <w:t>日前、</w:t>
      </w:r>
      <w:r>
        <w:rPr>
          <w:rFonts w:eastAsia="仿宋_GB2312" w:cs="宋体;SimSun" w:ascii="宋体;SimSun" w:hAnsi="宋体;SimSun"/>
          <w:kern w:val="0"/>
          <w:sz w:val="24"/>
        </w:rPr>
        <w:t>2012</w:t>
      </w:r>
      <w:r>
        <w:rPr>
          <w:rFonts w:cs="宋体;SimSun" w:eastAsia="仿宋_GB2312"/>
          <w:kern w:val="0"/>
          <w:sz w:val="24"/>
        </w:rPr>
        <w:t>年</w:t>
      </w:r>
      <w:r>
        <w:rPr>
          <w:rFonts w:eastAsia="仿宋_GB2312" w:cs="宋体;SimSun" w:ascii="宋体;SimSun" w:hAnsi="宋体;SimSun"/>
          <w:kern w:val="0"/>
          <w:sz w:val="24"/>
        </w:rPr>
        <w:t>2</w:t>
      </w:r>
      <w:r>
        <w:rPr>
          <w:rFonts w:cs="宋体;SimSun" w:eastAsia="仿宋_GB2312"/>
          <w:kern w:val="0"/>
          <w:sz w:val="24"/>
        </w:rPr>
        <w:t>月</w:t>
      </w:r>
      <w:r>
        <w:rPr>
          <w:rFonts w:eastAsia="仿宋_GB2312" w:cs="宋体;SimSun" w:ascii="宋体;SimSun" w:hAnsi="宋体;SimSun"/>
          <w:kern w:val="0"/>
          <w:sz w:val="24"/>
        </w:rPr>
        <w:t>20</w:t>
      </w:r>
      <w:r>
        <w:rPr>
          <w:rFonts w:cs="宋体;SimSun" w:eastAsia="仿宋_GB2312"/>
          <w:kern w:val="0"/>
          <w:sz w:val="24"/>
        </w:rPr>
        <w:t>日前及</w:t>
      </w:r>
      <w:r>
        <w:rPr>
          <w:rFonts w:eastAsia="仿宋_GB2312" w:cs="宋体;SimSun" w:ascii="宋体;SimSun" w:hAnsi="宋体;SimSun"/>
          <w:kern w:val="0"/>
          <w:sz w:val="24"/>
        </w:rPr>
        <w:t>2012</w:t>
      </w:r>
      <w:r>
        <w:rPr>
          <w:rFonts w:cs="宋体;SimSun" w:eastAsia="仿宋_GB2312"/>
          <w:kern w:val="0"/>
          <w:sz w:val="24"/>
        </w:rPr>
        <w:t>年</w:t>
      </w:r>
      <w:r>
        <w:rPr>
          <w:rFonts w:eastAsia="仿宋_GB2312" w:cs="宋体;SimSun" w:ascii="宋体;SimSun" w:hAnsi="宋体;SimSun"/>
          <w:kern w:val="0"/>
          <w:sz w:val="24"/>
        </w:rPr>
        <w:t>5</w:t>
      </w:r>
      <w:r>
        <w:rPr>
          <w:rFonts w:cs="宋体;SimSun" w:eastAsia="仿宋_GB2312"/>
          <w:kern w:val="0"/>
          <w:sz w:val="24"/>
        </w:rPr>
        <w:t>月</w:t>
      </w:r>
      <w:r>
        <w:rPr>
          <w:rFonts w:eastAsia="仿宋_GB2312" w:cs="宋体;SimSun" w:ascii="宋体;SimSun" w:hAnsi="宋体;SimSun"/>
          <w:kern w:val="0"/>
          <w:sz w:val="24"/>
        </w:rPr>
        <w:t>20</w:t>
      </w:r>
      <w:r>
        <w:rPr>
          <w:rFonts w:cs="宋体;SimSun" w:eastAsia="仿宋_GB2312"/>
          <w:kern w:val="0"/>
          <w:sz w:val="24"/>
        </w:rPr>
        <w:t>日前上报学院创先办一次，数据统计为逐月累加数据。联系电话：</w:t>
      </w:r>
      <w:r>
        <w:rPr>
          <w:rFonts w:eastAsia="仿宋_GB2312" w:cs="宋体;SimSun" w:ascii="宋体;SimSun" w:hAnsi="宋体;SimSun"/>
          <w:kern w:val="0"/>
          <w:sz w:val="24"/>
        </w:rPr>
        <w:t>0391</w:t>
      </w:r>
      <w:r>
        <w:rPr>
          <w:rFonts w:cs="宋体;SimSun" w:eastAsia="仿宋_GB2312"/>
          <w:kern w:val="0"/>
          <w:sz w:val="24"/>
        </w:rPr>
        <w:t>－</w:t>
      </w:r>
      <w:r>
        <w:rPr>
          <w:rFonts w:eastAsia="仿宋_GB2312" w:cs="宋体;SimSun" w:ascii="宋体;SimSun" w:hAnsi="宋体;SimSun"/>
          <w:kern w:val="0"/>
          <w:sz w:val="24"/>
        </w:rPr>
        <w:t>6621011</w:t>
      </w:r>
      <w:r>
        <w:rPr>
          <w:rFonts w:cs="宋体;SimSun" w:eastAsia="仿宋_GB2312"/>
          <w:kern w:val="0"/>
          <w:sz w:val="24"/>
        </w:rPr>
        <w:t>；电子信箱：</w:t>
      </w:r>
      <w:hyperlink r:id="rId2">
        <w:r>
          <w:rPr>
            <w:rStyle w:val="InternetLink"/>
            <w:rFonts w:eastAsia="仿宋_GB2312" w:cs="宋体;SimSun" w:ascii="宋体;SimSun" w:hAnsi="宋体;SimSun"/>
            <w:kern w:val="0"/>
            <w:sz w:val="24"/>
          </w:rPr>
          <w:t>jydjpg@126.com</w:t>
        </w:r>
      </w:hyperlink>
      <w:r>
        <w:rPr>
          <w:rFonts w:cs="宋体;SimSun" w:eastAsia="仿宋_GB2312"/>
          <w:kern w:val="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spacing w:val="6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spacing w:val="6"/>
          <w:kern w:val="0"/>
          <w:sz w:val="24"/>
          <w:szCs w:val="28"/>
        </w:rPr>
      </w:r>
    </w:p>
    <w:sectPr>
      <w:type w:val="nextPage"/>
      <w:pgSz w:w="11906" w:h="16838"/>
      <w:pgMar w:left="1304" w:right="1304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bzhz.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5:29:00Z</dcterms:created>
  <dc:creator>USER</dc:creator>
  <dc:description/>
  <cp:keywords/>
  <dc:language>en-US</dc:language>
  <cp:lastModifiedBy>USER</cp:lastModifiedBy>
  <dcterms:modified xsi:type="dcterms:W3CDTF">2014-12-14T06:02:00Z</dcterms:modified>
  <cp:revision>2</cp:revision>
  <dc:subject/>
  <dc:title>关于在创先争优活动中开展党员干部“下基层大走访”活动的</dc:title>
</cp:coreProperties>
</file>