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参加纪念建党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9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周年中共党史知识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竞赛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b/>
          <w:b/>
          <w:bCs/>
          <w:vanish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庆祝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根据中央组织部、中央宣传部、中央文献研究室、中央党史研究室、教育部、共青团中央联合发出庆祝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中共党史知识竞赛活动。</w:t>
      </w:r>
    </w:p>
    <w:p>
      <w:pPr>
        <w:pStyle w:val="Normal"/>
        <w:widowControl/>
        <w:shd w:fill="FFFFFF" w:val="clear"/>
        <w:spacing w:lineRule="atLeast" w:line="375" w:before="280" w:after="28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活动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启动，《人民日报》、《光明日报》、《中国青年报》已同时公布竞赛试题和答题卡，人民网、光明网、中青网、中青在线等网站也已刊登试题，并附答题卡。竞赛试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基本涵盖了中国共产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历史，并力求突出党的历史发展的主题和主线，主流和本质，全面反映党的不懈奋斗史、理论创新史和自身建设史，内容涉及政治、经济、文化、社会、军事、外交等领域。本次竞赛为有奖活动，主办单位将根据竞赛规则，在公证员的监督下，抽出有关奖项，并在人民网、光明网、中青在线、《百年潮》杂志上公布，欢迎广大师生积极踊跃参与。</w:t>
      </w:r>
    </w:p>
    <w:p>
      <w:pPr>
        <w:pStyle w:val="Normal"/>
        <w:widowControl/>
        <w:shd w:fill="FFFFFF" w:val="clear"/>
        <w:spacing w:lineRule="atLeast" w:line="375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组织部</w:t>
      </w:r>
    </w:p>
    <w:p>
      <w:pPr>
        <w:pStyle w:val="Normal"/>
        <w:widowControl/>
        <w:shd w:fill="FFFFFF" w:val="clear"/>
        <w:spacing w:lineRule="atLeast" w:line="375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2:00Z</dcterms:created>
  <dc:creator>USER</dc:creator>
  <dc:description/>
  <cp:keywords/>
  <dc:language>en-US</dc:language>
  <cp:lastModifiedBy>USER</cp:lastModifiedBy>
  <dcterms:modified xsi:type="dcterms:W3CDTF">2014-12-11T07:53:00Z</dcterms:modified>
  <cp:revision>1</cp:revision>
  <dc:subject/>
  <dc:title>关于参加纪念建党90周年中共党史知识</dc:title>
</cp:coreProperties>
</file>