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济源职业技术学院</w:t>
      </w:r>
    </w:p>
    <w:p>
      <w:pPr>
        <w:pStyle w:val="Style15"/>
        <w:spacing w:lineRule="exact" w:line="600" w:before="0" w:after="0"/>
        <w:jc w:val="center"/>
        <w:rPr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下半年发展党员情况公示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王志斌  郭琳琳  王浩强  陆  会  田瑞雪  王明明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郜政凯  赵  敏  张佳翌  张  莹  韩  哲  侯丽丽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李婷婷  李晓华  李欣欣  刘东云  李  娟  尚芳芳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齐丽丹  张亚楠  任莹琼  马  铭  郑  双  乔倩倩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闫小娟  郑亚峰  张  奇  李嫣然  张  超  毋腾飞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胡勇强  贾俊娴  邓慧楠  杨晨光  常宗超  王世行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李帅宾  曹钦方  郭丽丹  杨得草  刘秋巧  左  凯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杨  超  岳林杰  段珂珂  王浩帆  郑鹏鹏  刘  聪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卢鹏坤  赵鹏程  王婉莹  杨  硕  赵轩毓  张静静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李泽鹏  王金连  李辰杰  李庆烁  闫群友  李  阳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何灵枝  韩玉婷  白西茜  李文雅  薛颖楠  郑棕仁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张琪琪  张奥奥  刘敬维  张文斌  吕  祥  木  琳</w:t>
      </w:r>
    </w:p>
    <w:p>
      <w:pPr>
        <w:pStyle w:val="Style15"/>
        <w:spacing w:lineRule="exact" w:line="600" w:before="0" w:after="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朱闪闪  许曼曼  董秀娟</w:t>
      </w:r>
    </w:p>
    <w:p>
      <w:pPr>
        <w:pStyle w:val="Style15"/>
        <w:spacing w:lineRule="exact" w:line="600" w:before="0" w:after="0"/>
        <w:rPr/>
      </w:pPr>
      <w:r>
        <w:rPr>
          <w:rFonts w:eastAsia="楷体_GB2312" w:ascii="楷体_GB2312" w:hAnsi="楷体_GB2312"/>
          <w:color w:val="000000"/>
          <w:sz w:val="33"/>
          <w:szCs w:val="33"/>
        </w:rPr>
        <w:t>   </w:t>
      </w:r>
      <w:r>
        <w:rPr>
          <w:rFonts w:eastAsia="楷体_GB2312" w:cs="楷体_GB2312" w:ascii="楷体_GB2312" w:hAnsi="楷体_GB2312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现将以上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75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位同志的基本情况予以公示，征求广大师生群众的意见，对公示对象有异议的，可来人、来电、来信向学院党委组织部反映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color w:val="000000"/>
          <w:sz w:val="33"/>
          <w:szCs w:val="33"/>
        </w:rPr>
        <w:t>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公示时间：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2014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年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12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月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20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日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-12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月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26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日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监督电话：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0391-6638566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；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0391-6621032</w:t>
      </w:r>
    </w:p>
    <w:p>
      <w:pPr>
        <w:pStyle w:val="Style15"/>
        <w:spacing w:lineRule="exact" w:line="600" w:before="0" w:after="0"/>
        <w:rPr>
          <w:rFonts w:ascii="Times New Roman" w:hAnsi="Times New Roman" w:eastAsia="楷体_GB2312" w:cs="Times New Roman"/>
          <w:color w:val="000000"/>
          <w:sz w:val="33"/>
          <w:szCs w:val="33"/>
        </w:rPr>
      </w:pP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济源职业技术学院党委组织部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2014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年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12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月</w:t>
      </w:r>
      <w:r>
        <w:rPr>
          <w:rFonts w:eastAsia="楷体_GB2312" w:cs="Times New Roman" w:ascii="Times New Roman" w:hAnsi="Times New Roman"/>
          <w:color w:val="000000"/>
          <w:sz w:val="33"/>
          <w:szCs w:val="33"/>
        </w:rPr>
        <w:t>20</w:t>
      </w:r>
      <w:r>
        <w:rPr>
          <w:rFonts w:ascii="Times New Roman" w:hAnsi="Times New Roman" w:cs="Times New Roman" w:eastAsia="楷体_GB2312"/>
          <w:color w:val="000000"/>
          <w:sz w:val="33"/>
          <w:szCs w:val="33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3"/>
          <w:szCs w:val="33"/>
        </w:rPr>
      </w:pPr>
      <w:r>
        <w:rPr>
          <w:rFonts w:eastAsia="楷体_GB2312" w:cs="Times New Roman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USER</cp:lastModifiedBy>
  <dcterms:modified xsi:type="dcterms:W3CDTF">2015-01-13T09:06:00Z</dcterms:modified>
  <cp:revision>3</cp:revision>
  <dc:subject/>
  <dc:title>济源职业技术学院2014年下半年发展党员情况公示</dc:title>
</cp:coreProperties>
</file>