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县乡发展党员工作调查问卷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A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此问卷由基层党组织负责人、党务工作者填写）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一、你单位党组织的类别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政机关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事业单位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国有企业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 xml:space="preserve">两新”组织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、农村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二、你单位党务工作人员的配备情况？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专职党务工作人员数量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24"/>
        </w:rPr>
        <w:t>人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兼职党务工作者数量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24"/>
        </w:rPr>
        <w:t>人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没有党务工作者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在过去的一年中，你单位党组织有无发展新的党员？</w:t>
      </w:r>
      <w:r>
        <w:rPr>
          <w:rFonts w:ascii="黑体;SimHei" w:hAnsi="黑体;SimHei" w:cs="Arial" w:eastAsia="黑体;SimHei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有，共发展了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名新党员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没有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你单位推荐发展对象是否召开党内外民主推荐大会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每次都是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偶尔是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从未有过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你单位发展党员是否进行公示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是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否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你单位是否有不按程序突击发展党员的现象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有过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没有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你单位是否对入党积极分子和发展对象定期培训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从不组织培训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每年一次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每季度一次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每月一次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偶尔一次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你单位党组织发展新党员时是否进行入党宣誓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从来没有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一直坚持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偶尔开展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你单位现有</w:t>
      </w:r>
      <w:r>
        <w:rPr>
          <w:rFonts w:eastAsia="黑体;SimHei" w:cs="宋体;SimSun" w:ascii="黑体;SimHei" w:hAnsi="黑体;SimHei"/>
          <w:kern w:val="0"/>
          <w:sz w:val="24"/>
        </w:rPr>
        <w:t>35</w:t>
      </w:r>
      <w:r>
        <w:rPr>
          <w:rFonts w:ascii="黑体;SimHei" w:hAnsi="黑体;SimHei" w:cs="宋体;SimSun" w:eastAsia="黑体;SimHei"/>
          <w:kern w:val="0"/>
          <w:sz w:val="24"/>
        </w:rPr>
        <w:t>岁以下党员占党员总数比例大约是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10—30%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30 -50%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50-70%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70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10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下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你单位现有女党员比例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10—30%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30 -50%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50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10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下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一、你单位党员的文化结构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初中及以下约占党员总数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高中或中专约占党员总数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大专约占党员总数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本科以上约占党员总数的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二、你对入党积极分子队伍的整体素质有什么看法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非常好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较好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一般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较差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三、你认为现阶段多数人入党的动机主要有哪些（可多选）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信仰共产主义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更好地为党和人民服务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更好地证明自己，展示自我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为了自己的就业、升迁、从政等个人利益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父母或长辈的期望要求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 xml:space="preserve">周围入党的比较多，自己不要求入党不好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 xml:space="preserve">不清楚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四、你所在的党支部一般多长时间开展一次组织活动？</w:t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一个月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两个月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三个月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半年及以上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没有开展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24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十五、你对当前发展党员数量和质量的总体评价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560"/>
        <w:ind w:left="2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发展质量较好，发展速度适中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left="2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发展质量较好，发展速度要加快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left="24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发展质量一般，发展速度要减缓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发展质量较差，应从严控制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/>
      </w:pPr>
      <w:r>
        <w:rPr>
          <w:rFonts w:eastAsia="仿宋_GB2312" w:cs="Arial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其他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六、你认为下面哪句话最符合现在多数党员的实际？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为了党和人民的利益，愿意牺牲自己的一切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大多数情况下，能够正确处理个人利益和集体利益的关系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在不损害自己利益的前提下，愿意帮助别人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如果别人帮助了我，我也可以帮助别人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只管自己的事，不管别人的事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七、你认为部分群众入党积极性不高的主要原因是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信仰问题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组织没有吸引力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党员作用没发挥好，影响了党组织形象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外出务工人员较多，外建党支部少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其他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八、你认为目前发展党员工作中存在的主要问题有（可多选）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在发展党员计划的制定和执行上缺乏科学性、合理性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少数基层党组织对发展党员重视不够、抓的不力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员发展入口把关不严，重数量、轻质量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 xml:space="preserve">农村党员发展数量有下降趋势，年龄偏大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农村外出务工人员较多，农村致富带富能人流失严重，青年入党积极性不高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 xml:space="preserve">发展党员覆盖面不够大，“两新”组织发展党员工作比较滞后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5520" w:leader="none"/>
          <w:tab w:val="left" w:pos="6015" w:leader="none"/>
        </w:tabs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 xml:space="preserve">其它             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九、你对进一步改进发展党员工作有什么意见建议？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815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市县乡发展党员工作调查问卷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B</w:t>
      </w:r>
    </w:p>
    <w:p>
      <w:pPr>
        <w:pStyle w:val="Normal"/>
        <w:widowControl/>
        <w:tabs>
          <w:tab w:val="clear" w:pos="420"/>
          <w:tab w:val="center" w:pos="4535" w:leader="none"/>
          <w:tab w:val="left" w:pos="7815" w:leader="none"/>
        </w:tabs>
        <w:spacing w:lineRule="exact" w:line="56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此问卷由党员和非党员填写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华文中宋" w:hAnsi="华文中宋" w:eastAsia="华文中宋" w:cs="宋体;SimSun"/>
          <w:b/>
          <w:b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你所在单位的类别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党政机关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事业单位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国有企业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“</w:t>
      </w:r>
      <w:r>
        <w:rPr>
          <w:rFonts w:ascii="仿宋_GB2312" w:hAnsi="仿宋_GB2312" w:cs="宋体;SimSun" w:eastAsia="仿宋_GB2312"/>
          <w:kern w:val="0"/>
          <w:sz w:val="24"/>
        </w:rPr>
        <w:t xml:space="preserve">两新”组织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农村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  <w:r>
        <w:rPr>
          <w:rFonts w:ascii="黑体;SimHei" w:hAnsi="黑体;SimHei" w:cs="Arial" w:eastAsia="黑体;SimHei"/>
          <w:kern w:val="0"/>
          <w:sz w:val="24"/>
        </w:rPr>
        <w:t xml:space="preserve">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 xml:space="preserve">其他            </w:t>
      </w:r>
      <w:r>
        <w:rPr>
          <w:rFonts w:ascii="黑体;SimHei" w:hAnsi="黑体;SimHei" w:cs="宋体;SimSun" w:eastAsia="黑体;SimHei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你的政治面貌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中共党员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共青团员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民主党派       ［   ］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群众   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你对党员队伍的总体形象感到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很满意  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比较满意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不满意 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你对当前发展党员工作的程序和手续的看法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好     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复杂   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一般    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需要完善 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你认为下面哪种情况最能说明党员的实际情况：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多数党员都是吃得亏的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多数党员在自己不吃亏的情况下能够帮助他人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多数党员一心只顾自己的利益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多数党员为了自己的利益不惜损人利己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你认为，为把党员队伍建设好，当前最重要的是：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清除党内腐败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党员领导干部以身作则，率先垂范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严格把好党员“入口”，畅通“出口”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切实加强对党员的党性教育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积极组织党员多为群众办好事实事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你认为多数党员为什么入党？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为党和人民多做工作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既可以为党和人民做工作，也有利于个人的发展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可以为自己和家人谋取好处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是组织上动员入党的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周围人入党的影响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父母的动员（学生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为了就业方便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其他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你认为有的党员不想当党员的主要原因是</w:t>
      </w:r>
      <w:r>
        <w:rPr>
          <w:rFonts w:eastAsia="黑体;SimHei" w:cs="宋体;SimSun" w:ascii="黑体;SimHei" w:hAnsi="黑体;SimHei"/>
          <w:kern w:val="0"/>
          <w:sz w:val="24"/>
        </w:rPr>
        <w:t>: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当党员吃亏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当党员受约束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党员权利得不到保障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对党的路线、方针、政策有不同看法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党内腐败现象严重，令人失望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不愿缴纳党费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其他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假设你现在不是共产党员，您是申请入党呢，还是有别的选择？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6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现在不加入，以后看情况再说</w:t>
      </w:r>
    </w:p>
    <w:p>
      <w:pPr>
        <w:pStyle w:val="Normal"/>
        <w:widowControl/>
        <w:spacing w:lineRule="exact" w:line="560"/>
        <w:ind w:firstLine="6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想申请加入中国共产党</w:t>
      </w:r>
    </w:p>
    <w:p>
      <w:pPr>
        <w:pStyle w:val="Normal"/>
        <w:widowControl/>
        <w:spacing w:lineRule="exact" w:line="560"/>
        <w:ind w:firstLine="6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想申请加入民主党派</w:t>
      </w:r>
    </w:p>
    <w:p>
      <w:pPr>
        <w:pStyle w:val="Normal"/>
        <w:widowControl/>
        <w:spacing w:lineRule="exact" w:line="560"/>
        <w:ind w:firstLine="6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不想申请加入任何党派</w:t>
      </w:r>
    </w:p>
    <w:p>
      <w:pPr>
        <w:pStyle w:val="Normal"/>
        <w:widowControl/>
        <w:spacing w:lineRule="exact" w:line="560"/>
        <w:ind w:firstLine="69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拿不定主意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你认为现阶段，党组织应主要靠什么吸引各阶层中的先进分子？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理想信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党员的先锋模范带头作用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政治地位和社会地位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党内关怀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其他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一、你认为当一名党员：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很光荣      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有利可图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 xml:space="preserve">是一种负担  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无所谓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二、你是否参加过党组织开展的党员培训？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有，经常参加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有，但较少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党组织开展过，但我从来没有参加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党组织从来没有开展过党员培训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三、你认为现在对党员的教育还存在哪些问题？（可多选）</w:t>
      </w:r>
      <w:r>
        <w:rPr>
          <w:rFonts w:ascii="仿宋_GB2312" w:hAnsi="仿宋_GB2312" w:cs="宋体;SimSun" w:eastAsia="仿宋_GB2312"/>
          <w:kern w:val="0"/>
          <w:sz w:val="24"/>
        </w:rPr>
        <w:t>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内容空洞枯燥，引不起大家的兴趣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形式呆板乏味，没有新意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简单说教，水平不高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没有结合实际，收获不大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培训内容不是党员真正需要的，质量不高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四、你认为当前农村发展党员工作的重点应当是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加大在农民中发展党员的工作力度，提高党员比例    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严把入口关，提升新党员的质量                    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加强对党员的教育和管理                          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加强对入党积极分子的培养和教育工作              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加强外出务工入党积极分子的管理、培养和教育工作  ［   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说不清楚          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五、你所在的党组织在发展党员时有否存在以下情况：（可多选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党组织确定入党积极分子没有经支委会或支部大会讨论确定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入党积极分子没有专人培养、定期谈话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入党积极分子没有经过一年以上培养考察就成为发展对象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确定发展对象没有经过群团组织推荐或党员、群众民主推荐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发展党员支部大会前没有对发展对象进行公示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发展对象没有经过政治审查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政治审查没有调查走访  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接受预备党员和预备党员转正没有召开党员大会表决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准备确定发展对象时补入党申请、思想汇报材料          ［   ］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十六、你认为一个人的政治信仰对国家和社会发展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很重要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比较重要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不太重要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不重要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不清楚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七、你本人信仰最倾向于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共产主义和社会主义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资本主义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宗教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没有明确信仰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自己不太清楚      ［   ］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八、你认为农村党员老龄化的主要原因是（可多选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群众入党积极性不高  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年轻群众外出打工经常不在家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群众认为入党无利可图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不愿意交党费        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村党组织不愿发展    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老党员、困难党员得不到及时帮扶，影响群众入党积极性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村党组织凝聚力不强      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村党组织书记不愿发展党员                          ［   ］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其他                                              ［   ］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十九、你对发展党员工作的意见建议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2:00Z</dcterms:created>
  <dc:creator>USER</dc:creator>
  <dc:description/>
  <cp:keywords/>
  <dc:language>en-US</dc:language>
  <cp:lastModifiedBy>USER</cp:lastModifiedBy>
  <dcterms:modified xsi:type="dcterms:W3CDTF">2014-12-11T07:33:00Z</dcterms:modified>
  <cp:revision>2</cp:revision>
  <dc:subject/>
  <dc:title>市县乡发展党员工作调查问卷A</dc:title>
</cp:coreProperties>
</file>