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color w:val="353535"/>
          <w:kern w:val="0"/>
          <w:sz w:val="44"/>
          <w:szCs w:val="44"/>
        </w:rPr>
        <w:t>党支部接收中共预备党员表决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党支部名称：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color w:val="353535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53535"/>
          <w:kern w:val="0"/>
          <w:sz w:val="24"/>
          <w:szCs w:val="30"/>
        </w:rPr>
        <w:t> 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46"/>
        <w:gridCol w:w="6649"/>
      </w:tblGrid>
      <w:tr>
        <w:trPr>
          <w:trHeight w:val="61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发展对象姓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0"/>
                <w:szCs w:val="30"/>
              </w:rPr>
              <w:t>×××</w:t>
            </w:r>
          </w:p>
        </w:tc>
      </w:tr>
      <w:tr>
        <w:trPr>
          <w:trHeight w:val="77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同  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不同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弃  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说明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有表决权的党员在表决意见栏的选项中选择一项打上“√”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选择两项或两项以上的，为无效票；不作选择的，视作弃权票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仿宋_GB2312" w:ascii="仿宋_GB2312" w:hAnsi="仿宋_GB2312"/>
          <w:color w:val="353535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票决实行无记名投票方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35353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35353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53535"/>
          <w:kern w:val="0"/>
          <w:sz w:val="44"/>
          <w:szCs w:val="44"/>
        </w:rPr>
        <w:t>接收中共预备党员票决情况汇总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本支部于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日召开支部大会，研究接收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同志加入中国共产党事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本支部共有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，其中有表决权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。出席本次会议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，其中有表决权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。有表决权的党员实到会人数超过应到会人员的一半，符合有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经无记名投票表决，结果如下：同意接收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同志为中共预备党员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，不同意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，弃权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 xml:space="preserve">监票人：（签名）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计票人：（签名）</w:t>
      </w:r>
    </w:p>
    <w:p>
      <w:pPr>
        <w:pStyle w:val="Normal"/>
        <w:widowControl/>
        <w:spacing w:lineRule="exact" w:line="560"/>
        <w:ind w:firstLine="1050"/>
        <w:jc w:val="left"/>
        <w:rPr>
          <w:rFonts w:ascii="宋体;SimSun" w:hAnsi="宋体;SimSun" w:eastAsia="仿宋_GB2312" w:cs="宋体;SimSun"/>
          <w:color w:val="353535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53535"/>
          <w:kern w:val="0"/>
          <w:sz w:val="24"/>
          <w:szCs w:val="30"/>
        </w:rPr>
        <w:t>…………………………………………………………………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4"/>
      </w:tblGrid>
      <w:tr>
        <w:trPr>
          <w:trHeight w:val="17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支部决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"/>
                <w:color w:val="FF0000"/>
                <w:kern w:val="0"/>
                <w:sz w:val="32"/>
                <w:szCs w:val="32"/>
              </w:rPr>
              <w:t>同意接收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0"/>
              </w:rPr>
              <w:t>为中共预备党员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</w:rPr>
              <w:t>党支部名称：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</w:rPr>
              <w:t xml:space="preserve">      支部书记签名或盖章：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ind w:firstLine="544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35353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353535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53535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35353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53535"/>
          <w:kern w:val="0"/>
          <w:sz w:val="44"/>
          <w:szCs w:val="44"/>
        </w:rPr>
        <w:t>中共预备党员转正表决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党支部名称：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color w:val="353535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53535"/>
          <w:kern w:val="0"/>
          <w:sz w:val="24"/>
          <w:szCs w:val="30"/>
        </w:rPr>
        <w:t> 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0"/>
        <w:gridCol w:w="4671"/>
        <w:gridCol w:w="2299"/>
      </w:tblGrid>
      <w:tr>
        <w:trPr>
          <w:trHeight w:val="6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预备党员姓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0"/>
                <w:szCs w:val="30"/>
              </w:rPr>
              <w:t>×××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同  意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不同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延长预备期半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延长预备期一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取消预备党员资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0"/>
                <w:szCs w:val="30"/>
              </w:rPr>
              <w:t>弃  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宋体;SimSun" w:hAnsi="宋体;SimSun"/>
          <w:color w:val="353535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说明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有表决权的党员在表决意见栏的选项中选择一项打上“√”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选择两项或两项以上的，为无效票；不作选择的，视作弃权票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仿宋_GB2312" w:ascii="仿宋_GB2312" w:hAnsi="仿宋_GB2312"/>
          <w:color w:val="353535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票决实行无记名投票方式。</w:t>
      </w:r>
    </w:p>
    <w:p>
      <w:pPr>
        <w:pStyle w:val="Normal"/>
        <w:ind w:firstLine="32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cs="宋体;SimSun" w:ascii="宋体;SimSun" w:hAnsi="宋体;SimSun"/>
          <w:color w:val="353535"/>
          <w:kern w:val="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35353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53535"/>
          <w:kern w:val="0"/>
          <w:sz w:val="44"/>
          <w:szCs w:val="44"/>
        </w:rPr>
        <w:t>中共预备党员转正票决情况汇总表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53535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本支部于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日召开支部大会，研究预备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同志转正事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本支部共有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，其中有表决权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。出席本次会议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，其中有表决权的党员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名。有表决权的党员实到会人数超过应到会人员的一半，符合有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经无记名投票表决，结果如下：同意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同志按期转为中共正式党员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，不同意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（其中延长预备期半年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、延长预备期一年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、取消预备党员资格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），弃权的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 xml:space="preserve">监票人：（签名）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计票人：（签名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53535"/>
          <w:kern w:val="0"/>
          <w:sz w:val="32"/>
          <w:szCs w:val="32"/>
        </w:rPr>
        <w:t>……………………………………………………………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37"/>
      </w:tblGrid>
      <w:tr>
        <w:trPr>
          <w:trHeight w:val="1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支部决议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"/>
                <w:color w:val="FF0000"/>
                <w:kern w:val="0"/>
                <w:sz w:val="32"/>
                <w:szCs w:val="32"/>
              </w:rPr>
              <w:t>同意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0"/>
              </w:rPr>
              <w:t>按期转为正式党员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</w:rPr>
              <w:t>党支部名称：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</w:rPr>
              <w:t xml:space="preserve">      支部书记签名或盖章：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;SimSun" w:hAnsi="宋体;SimSun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91" w:right="964" w:gutter="0" w:header="0" w:top="119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0:00Z</dcterms:created>
  <dc:creator>USER</dc:creator>
  <dc:description/>
  <cp:keywords/>
  <dc:language>en-US</dc:language>
  <cp:lastModifiedBy>USER</cp:lastModifiedBy>
  <cp:lastPrinted>2014-10-31T11:51:00Z</cp:lastPrinted>
  <dcterms:modified xsi:type="dcterms:W3CDTF">2014-11-04T02:33:00Z</dcterms:modified>
  <cp:revision>4</cp:revision>
  <dc:subject/>
  <dc:title>拟转正预备党员的基本情况</dc:title>
</cp:coreProperties>
</file>