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济源职业技术学院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学生党员档案材料一览表</w:t>
      </w:r>
    </w:p>
    <w:p>
      <w:pPr>
        <w:pStyle w:val="Normal"/>
        <w:widowControl/>
        <w:spacing w:lineRule="exact" w:line="560"/>
        <w:jc w:val="center"/>
        <w:rPr/>
      </w:pPr>
      <w:r>
        <w:rPr/>
        <w:t>（       ）</w:t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2570"/>
      </w:tblGrid>
      <w:tr>
        <w:trPr>
          <w:trHeight w:val="45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 料 名 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数</w:t>
            </w:r>
          </w:p>
        </w:tc>
      </w:tr>
      <w:tr>
        <w:trPr>
          <w:trHeight w:val="45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员发展全程记实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5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入党申请书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5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与申请人谈话的复印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6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思想汇报材料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6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人自传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字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5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入党积极分子培养考察登记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5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团组织推优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6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审综合材料（有两支委成员签字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6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审证明材料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6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合培养报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6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校结业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5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征求党内外群众意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6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展党员公示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6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习及现实表现审查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5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入党志愿书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6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接收中共预备党员票决情况汇总单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6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支部接收中共预备党员决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6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支或党委谈话记录复印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6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预备党员考察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5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转正思想汇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6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转正申请书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6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转正公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6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预备党员转正票决情况汇总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6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支部转正决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54:00Z</dcterms:created>
  <dc:creator>USER</dc:creator>
  <dc:description/>
  <cp:keywords/>
  <dc:language>en-US</dc:language>
  <cp:lastModifiedBy>USER</cp:lastModifiedBy>
  <cp:lastPrinted>2012-11-20T16:14:00Z</cp:lastPrinted>
  <dcterms:modified xsi:type="dcterms:W3CDTF">2014-11-14T08:00:00Z</dcterms:modified>
  <cp:revision>16</cp:revision>
  <dc:subject/>
  <dc:title>发展预备党员的基本材料</dc:title>
</cp:coreProperties>
</file>