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济源职业技术学院试用期满干部考核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党政领导干部选拔任用工作暂行条例》的有关规定，结合我院实际，院党委拟在近期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提拔干部在试用期内履行岗位职责情况进行考核，具体事宜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核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深化和完善我院的干部管理制度，逐步建立健全群众公认、注重实绩、择优汰劣、能上能下的用人机制，切实把好“入口”关，疏通“出口”关，不断增强领导班子的整体功能和活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核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民主推荐、院党委会议研究任用的一批中层副职干部，有明确的试用期，并且试用期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核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被考核对象填写《试用期满干部任职考核表》和《干部履职情况问答》，报院党委组织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本部门及有关部门领导和教职工进行个别座谈，并发放调查问卷，了解被考核对象一年来的思想政治表现、组织领导能力以及工作实绩和廉洁自律等各方面的情况，广泛听取群众意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任职部门召开会议，由试用期满干部对自己一年来的履职情况进行全面述职，并进行民主测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综合考核情况，院党委集体研究讨论，对被评定为基本称职的，提出诫免，限期改进，必要时调整其岗位；对被评定为不称职的，视情况作出免去领导职务、责令辞去领导职务、降职等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考核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工作由院党委组织部具体负责实施，一般在干部试用期满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完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工作纪律和程序，确保考核工作的公开公正，深入细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干部试用期满考核参照本办法执行。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党委组织部</w:t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7:00Z</dcterms:created>
  <dc:creator>USER</dc:creator>
  <dc:description/>
  <cp:keywords/>
  <dc:language>en-US</dc:language>
  <cp:lastModifiedBy>USER</cp:lastModifiedBy>
  <dcterms:modified xsi:type="dcterms:W3CDTF">2014-12-11T09:29:00Z</dcterms:modified>
  <cp:revision>3</cp:revision>
  <dc:subject/>
  <dc:title>济源职业技术学院试用期满干部考核办法</dc:title>
</cp:coreProperties>
</file>