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部门领导班子和领导干部考核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  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总支、支部，学院各部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党政领导干部考核工作暂行规定》和学院干部管理工作要求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领导班子和领导干部考核工作有关事宜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核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各部门党政领导班子和领导干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领导职务参加民主测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核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班子考核内容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思想政治建设。包括理论学习、政治方向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贯彻执行党的路线方针政策、大局观念、团结协调等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领导能力。包括贯彻落实科学发展观的自觉性和坚定性、总揽全局、科学决策等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作实绩。包括部门发展、精神文明创建、社会治安综合治理、基层党组织和党员队伍、干部队伍建设等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党风廉政建设。包括思想道德和纪律教育、履行廉政职责等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干部考核内容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习邓小平理论和“三个代表”重要思想，贯彻落实科学发展观及学院的决定、决议情况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落实党建工作责任制，加强基层党组织和党员队伍建设情况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运用马克思主义的立场、观点和方法，分析解决实际问题的能力，组织协调、科学决策、开拓创新的能力等情况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执行民主集中制，维护班子团结， 发扬民主，虚心听取不同意见，开展批评与自我批评的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核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撰写工作总结和述职报告。领导班子的工作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领导干部个人述职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召开述职大会进行领导班子和领导干部述职。各单位正职代表班子作述职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主测评。述职结束后，由与会人员对领导班子和领导干部进行民主测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别座谈，调查核实。考核组采取与部分参加述职大会人员进行座谈，并通过查阅资料、实地考察等方式进行考核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填写《领导干部年度考核自评表》和《干部年度考核登记表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工作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进行。支部工作考核与领导班子和领导干部年度考核一起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党政领导班子工作总结和领导干部个人述职报告统一打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，标题二号黑体，正文三号仿宋）。领导班子工作总结一份，院管领导干部述职报告一式三份，市管领导干部述职报告一式五份，连同电子文档一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院党委组织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领导班子建设年活动开展情况作为领导班子考核的重要内容，请各部门对照“六型”班子建设的要求认真做好检查准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科室负责人由所在支部负责考核，考核内容和方法参照部门领导干部的内容和方法进行，考核结果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院党委组织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部组织考核组名单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领导班子建设年活动检查评分标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干部年度自评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领导班子和领导干部年度考核测评表。</w:t>
      </w:r>
    </w:p>
    <w:p>
      <w:pPr>
        <w:pStyle w:val="Normal"/>
        <w:widowControl/>
        <w:spacing w:lineRule="exact" w:line="60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源职业技术学院党委组织部</w:t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点击下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  <w:t>  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6"/>
          </w:rPr>
          <w:t>关于</w:t>
        </w:r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36"/>
          </w:rPr>
          <w:t>2008</w:t>
        </w:r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6"/>
          </w:rPr>
          <w:t>年度部门领导班子和领导干部考核的通知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  <w:t>  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6"/>
          </w:rPr>
          <w:t>述职述廉报告格式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0.251/zzb/xiazai/20085&#21495;&#37096;&#38376;&#39046;&#23548;&#29677;&#23376;&#32771;&#26680;&#36890;&#30693;.doc" TargetMode="External"/><Relationship Id="rId3" Type="http://schemas.openxmlformats.org/officeDocument/2006/relationships/hyperlink" Target="http://10.10.100.251/zzb/xiazai/&#36848;&#32844;&#36848;&#24265;&#25253;&#21578;&#26684;&#2433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9:00Z</dcterms:created>
  <dc:creator>USER</dc:creator>
  <dc:description/>
  <cp:keywords/>
  <dc:language>en-US</dc:language>
  <cp:lastModifiedBy>USER</cp:lastModifiedBy>
  <dcterms:modified xsi:type="dcterms:W3CDTF">2014-12-11T09:19:00Z</dcterms:modified>
  <cp:revision>2</cp:revision>
  <dc:subject/>
  <dc:title>关于对2009年度部门领导班子和领导干部</dc:title>
</cp:coreProperties>
</file>