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对</w:t>
      </w: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年度部门领导班子和领导干部</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进行考核的通知</w:t>
      </w:r>
    </w:p>
    <w:p>
      <w:pPr>
        <w:pStyle w:val="Normal"/>
        <w:widowControl/>
        <w:spacing w:lineRule="exact" w:line="24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总支、支部，学院各部门：</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党政领导干部考核工作暂行规定》和学院“六型”领导班子建设及干部管理工作的有关要求，现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部门领导班子和领导干部考核工作有关事宜通知如下：</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对象</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各部门党政领导班子和领导干部</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核内容</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门领导班子考核内容</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建设。包括理论学习、政治方向、政治鉴别力和敏锐性、贯彻执行党的路线方针政策、大局观念、责任意识、团结协调等情况。</w:t>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领导能力。包括联系本单位实际贯彻落实科学发展观情况、把握和处理各种利益关系及突发事件能力、总揽全局、科学决策、求真务实、注重创新等能力。</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实绩。包括部门发展、规范管理、精神文明创建、社会治安综合治理、基层党组织和党员队伍、干部队伍建设等情况。</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党风廉政建设。包括思想道德和纪律教育、履行廉政职责、班子自律、制度建设等情况。</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层领导干部考核内容</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德：指政治立场、思想品德、工作作风等。包括理想信念、政治纪律、理论素养、全局观念、党性修养、团结合作精神、执行民主集中制情况等。</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指工作能力、理解和运用政策的水平、管理和服务水平等。包括工作思路、决策能力、组织协调能力、管理服务能力、处置突发事件能力和培养人才、依法办事情况等。</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勤：指工作态度和勤奋敬业精神等。包括责任感、事业心、深入群众、讲求实效和以身作则的精神。 </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绩：指完成工作的数量、质量、效率、效益等。包括完成本部门工作计划情况、贯彻落实科学发展观及学院的决定、决议情况、完成上级领导下达的各项任务的情况以及履行岗位责任的状况和效果。</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廉：指遵纪守法、廉洁自律、个人和所在部门落实党风廉政责任制的情况等。</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评价：指对干部胜任工作情况、工作成绩等各方面情况的总体评价。</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层领导干部的考核在具体实施时，对正职侧重考核统筹协调、决策能力、选人用人等内容；对副职侧重考核协调配合、组织实施能力等内容。</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核等次</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领导班子的考核分为好、较好、一般、较差四个等次。</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层领导干部的考核分为优秀、称职、基本称职、不称职四个等次。</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核程序</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准备。考核对象撰写工作总结和述职报告，填写部门领导班子建设自查表。部门领导班子的工作总结</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左右，领导干部个人述职报告</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字左右；</w:t>
      </w:r>
    </w:p>
    <w:p>
      <w:pPr>
        <w:pStyle w:val="Normal"/>
        <w:widowControl/>
        <w:spacing w:lineRule="exact" w:line="4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干部述职。部门召开述职大会进行领导班子和领导干部述职。各单位正职代表部门领导班子述职，中层领导干部作个人述职述廉报告；</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民主测评。述职结束后，考核组发放测评表，与会人员对部门领导班子和领导干部进行民主测评（中层领导干部年度考核测评表由部门按照附件二印制后提供给考核组）；</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别座谈。考核组与部分参加述职大会人员进行座谈，并通过查阅资料、实地考察等方式全面了解考核对象的情况；</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综合评价。在全面把握述职内容、民主测评、个别座谈、资料查阅等考核信息的基础上，由考核组根据实际情况，通过数据对比和实绩分析，客观公正地作出考核评价，提出考核结果的建议方案，报党委会议研究确定。</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关要求</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时间根据学院统一安排进行。支部工作考核与部门领导班子和领导干部年度考核一起进行。</w:t>
      </w:r>
    </w:p>
    <w:p>
      <w:pPr>
        <w:pStyle w:val="Normal"/>
        <w:widowControl/>
        <w:spacing w:lineRule="exact" w:line="44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门党政领导班子工作总结和领导干部个人述职报告统一打印（格式请从组织部网站下载）。领导班子工作总结一份，自查表一份，院管领导干部述职报告一份，市管领导干部述职报告一式五份，连同电子文档一并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报院党委组织部。</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门科室负责人由所在支部负责考核，考核内容和方法参照部门领导干部的内容和方法进行。考核结束后请及时将考核结果报院党委组织部。</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济源职业技术学院部门领导班子年度考核测评表；</w:t>
      </w:r>
    </w:p>
    <w:p>
      <w:pPr>
        <w:pStyle w:val="Normal"/>
        <w:widowControl/>
        <w:spacing w:lineRule="exact" w:line="4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济源职业技术学院中层领导干部年度考核测评表；</w:t>
      </w:r>
    </w:p>
    <w:p>
      <w:pPr>
        <w:pStyle w:val="Normal"/>
        <w:widowControl/>
        <w:spacing w:lineRule="exact" w:line="440"/>
        <w:ind w:firstLine="64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济源职业技术学院部门领导班子建设自查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4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院党委组织部</w:t>
      </w:r>
    </w:p>
    <w:p>
      <w:pPr>
        <w:pStyle w:val="Normal"/>
        <w:widowControl/>
        <w:spacing w:lineRule="exact" w:line="44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7:00Z</dcterms:created>
  <dc:creator>USER</dc:creator>
  <dc:description/>
  <cp:keywords/>
  <dc:language>en-US</dc:language>
  <cp:lastModifiedBy>USER</cp:lastModifiedBy>
  <dcterms:modified xsi:type="dcterms:W3CDTF">2014-12-11T09:17:00Z</dcterms:modified>
  <cp:revision>1</cp:revision>
  <dc:subject/>
  <dc:title>关于对2009年度部门领导班子和领导干部</dc:title>
</cp:coreProperties>
</file>