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部门领导班子、领导干部和组织工作考核的通知</w:t>
      </w:r>
    </w:p>
    <w:p>
      <w:pPr>
        <w:pStyle w:val="Normal"/>
        <w:widowControl/>
        <w:spacing w:lineRule="exact" w:line="240" w:before="280" w:after="2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总支、直属党支部，学院各部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党政领导干部考核工作暂行规定》和组织工作考核的有关要求，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部门领导班子、领导干部和组织工作考核有关事宜通知如下：</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领导班子和领导干部考核</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对象</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各部门党政领导班子和领导干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等次</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领导班子考核分为好、较好、一般、较差四个等次。</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领导干部的考核分为优秀、称职、基本称职、不称职四个等次。</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程序</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准备。考核对象撰写工作总结和述职报告。领导班子工作总结</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党支部同时要撰写支部工作总结。领导干部个人述职报告</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左右。</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干部述职。召开述职大会进行领导班子和领导干部述职。各单位正职代表领导班子述职，领导干部个人述职报告可提前通报给与会人员，会上不再宣读。联合类支部专职支部书记、副书记述职大会由所属支部或部门代表参加。</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主测评。述职结束后，考核组发放测评表，与会人员对部门领导班子和领导干部进行民主测评；</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别座谈。考核组与部分参加述职大会人员进行座谈，并通过查阅资料、实地考察等方式全面了解考核对象的情况；</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综合评价。在全面把握述职内容、民主测评、个别座谈、资料查阅等考核信息的基础上，由考核组根据实际情况，通过数据对比和实绩分析，客观公正地作出考核评价，提出考核结果的建议方案，报党委会议研究确定。</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工作考核</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办法</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济源职业技术学院目标考核实施细则》规定，结合创先争优活动制定组织工作和创先争优活动考评办法。具体要求见附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加分：党建信息工作按相关规定加分；党建工作“三贴近”评比获奖支部加</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程序</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核工作按照支部或部门自查申报、满意度测评、考核认定的程序进行。联合类支部所属部门和支部分别自查申报，独立支部以支部为单位自查申报。</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要求</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时间根据学院统一安排进行。</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班子、领导干部年度考核测评表、创先争优活动群众满意度测评表由支部和部门按照附件印制后提供给考核组。</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领导班子工作总结和领导干部个人述职报告统一打印（格式请从组织部网站下载）。领导班子工作总结一份，组织工作和创先争优活动自查表一份。院管领导干部述职报告一份，市管领导干部述职报告一式五份，连同电子文档一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报院党委组织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科室负责人由所在支部负责考核，考核内容和方法参照部门领导干部的内容和方法进行。考核结束后请及时将考核结果报院党委组织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济源职业技术学院部门领导班子和领导干部年度考核测评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济源职业技术学院创先争优活动群众满意度测评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济源职业技术学院组织工作和创先争优活动考评表。</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济源职业技术学院组织工作和创先争优活动自查表。</w:t>
      </w:r>
    </w:p>
    <w:p>
      <w:pPr>
        <w:pStyle w:val="Normal"/>
        <w:widowControl/>
        <w:spacing w:lineRule="exact" w:line="480" w:before="280" w:after="280"/>
        <w:ind w:firstLine="64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所有附件请到</w:t>
      </w:r>
      <w:hyperlink r:id="rId2">
        <w:r>
          <w:rPr>
            <w:rStyle w:val="InternetLink"/>
            <w:rFonts w:eastAsia="仿宋_GB2312" w:cs="宋体;SimSun" w:ascii="仿宋_GB2312" w:hAnsi="仿宋_GB2312"/>
            <w:color w:val="000000"/>
            <w:kern w:val="0"/>
            <w:sz w:val="32"/>
          </w:rPr>
          <w:t>jydjpg@126.com</w:t>
        </w:r>
      </w:hyperlink>
      <w:r>
        <w:rPr>
          <w:rFonts w:ascii="仿宋_GB2312" w:hAnsi="仿宋_GB2312" w:cs="宋体;SimSun" w:eastAsia="仿宋_GB2312"/>
          <w:kern w:val="0"/>
          <w:sz w:val="32"/>
          <w:szCs w:val="32"/>
        </w:rPr>
        <w:t>下载）</w:t>
      </w:r>
    </w:p>
    <w:p>
      <w:pPr>
        <w:pStyle w:val="Normal"/>
        <w:widowControl/>
        <w:spacing w:lineRule="exact" w:line="480" w:before="280" w:after="280"/>
        <w:ind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280" w:after="28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组织部</w:t>
      </w:r>
    </w:p>
    <w:p>
      <w:pPr>
        <w:pStyle w:val="Normal"/>
        <w:widowControl/>
        <w:spacing w:lineRule="exact" w:line="480" w:before="280" w:after="28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djp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9:00Z</dcterms:created>
  <dc:creator>USER</dc:creator>
  <dc:description/>
  <cp:keywords/>
  <dc:language>en-US</dc:language>
  <cp:lastModifiedBy>USER</cp:lastModifiedBy>
  <dcterms:modified xsi:type="dcterms:W3CDTF">2014-12-11T09:11:00Z</dcterms:modified>
  <cp:revision>2</cp:revision>
  <dc:subject/>
  <dc:title>关于2010年度部门领导班子、领导干部和组织工作考核的通知</dc:title>
</cp:coreProperties>
</file>