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认真学习贯彻干部选拔任用工作四项监督制度的通知</w:t>
      </w:r>
    </w:p>
    <w:p>
      <w:pPr>
        <w:pStyle w:val="Normal"/>
        <w:widowControl/>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总支、直属党支部，学院各部门：</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央办公厅印发了《党政领导干部选拔任用工作责任追究办法（试行）》（中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与之配套衔接，中央组织部印发了《党政领导干部选拔任用工作有关事项报告办法（试行）》、《地方党委常委会向全委会报告干部选拔任用工作并接受民主评议办法（试行）》、《市县党委书记履行干部选拔任用工作职责离任检查办法（试行）》（中组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建立和实施干部选拔任用工作四项监督制度，是贯彻落实党的十七大和十七届四中全会精神，建立健全干部选拔任用监督机制，进一步匡正选人用人风气、提高选人用人公信度的重要举措。根据济组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文件《中共济源市委组织部关于认真学习贯彻干部选拔任用工作四项监督制度的通知》精神，现就贯彻实施好四项监督制度提出如下要求：</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项监督制度内容已在中组部“</w:t>
      </w:r>
      <w:r>
        <w:rPr>
          <w:rFonts w:eastAsia="仿宋_GB2312" w:cs="宋体;SimSun" w:ascii="仿宋_GB2312" w:hAnsi="仿宋_GB2312"/>
          <w:kern w:val="0"/>
          <w:sz w:val="32"/>
          <w:szCs w:val="32"/>
        </w:rPr>
        <w:t>12380”</w:t>
      </w:r>
      <w:r>
        <w:rPr>
          <w:rFonts w:ascii="仿宋_GB2312" w:hAnsi="仿宋_GB2312" w:cs="宋体;SimSun" w:eastAsia="仿宋_GB2312"/>
          <w:kern w:val="0"/>
          <w:sz w:val="32"/>
          <w:szCs w:val="32"/>
        </w:rPr>
        <w:t>举报网站登出（网址：</w:t>
      </w:r>
      <w:hyperlink r:id="rId2">
        <w:r>
          <w:rPr>
            <w:rStyle w:val="InternetLink"/>
            <w:rFonts w:eastAsia="仿宋_GB2312" w:cs="宋体;SimSun" w:ascii="仿宋_GB2312" w:hAnsi="仿宋_GB2312"/>
            <w:color w:val="000000"/>
            <w:kern w:val="0"/>
            <w:sz w:val="32"/>
          </w:rPr>
          <w:t>http://www.12380.gov.cn</w:t>
        </w:r>
      </w:hyperlink>
      <w:r>
        <w:rPr>
          <w:rFonts w:ascii="仿宋_GB2312" w:hAnsi="仿宋_GB2312" w:cs="宋体;SimSun" w:eastAsia="仿宋_GB2312"/>
          <w:kern w:val="0"/>
          <w:sz w:val="32"/>
          <w:szCs w:val="32"/>
        </w:rPr>
        <w:t>），请全院副处级以上干部和组织人事部门干部认真组织学习，严格贯彻执行。要按照文件要求，把四项监督制度纳入近期中心组理论学习和部门政治理论学习的重要内容，将学习贯彻实施四项监督制度特别是干部选拔任用工作责任追究制度情况，列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党员干部民主生活会的一项重要内容，确保教职工了解、领导干部熟知、组织人事部门精通。</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认真学习的基础上，请按照院党委组织部印发的“四项监督制度”测试题进行自我测试。市委组织部将适时采取调研座谈、电话访谈、知识测试等方式，对领导干部学习掌握“四项监督制度”情况进行抽查测试。学校党委组织部也将采取适当方式，对全院副处级以上领导干部、组织人事干部知晓“四项监督制度”主要内容情况进行抽查。</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组织部</w:t>
      </w:r>
    </w:p>
    <w:p>
      <w:pPr>
        <w:pStyle w:val="Normal"/>
        <w:widowControl/>
        <w:spacing w:lineRule="auto" w:line="48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7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80.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3:00Z</dcterms:created>
  <dc:creator>USER</dc:creator>
  <dc:description/>
  <cp:keywords/>
  <dc:language>en-US</dc:language>
  <cp:lastModifiedBy>USER</cp:lastModifiedBy>
  <dcterms:modified xsi:type="dcterms:W3CDTF">2014-12-11T09:14:00Z</dcterms:modified>
  <cp:revision>2</cp:revision>
  <dc:subject/>
  <dc:title>关于认真学习贯彻干部选拔任用工作四项监督制度的通知</dc:title>
</cp:coreProperties>
</file>