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ascii="宋体;SimSun" w:hAnsi="宋体;SimSun" w:cs="宋体;SimSun"/>
          <w:b/>
          <w:bCs/>
          <w:kern w:val="0"/>
          <w:sz w:val="24"/>
        </w:rPr>
        <w:t>我院举办中层干部理论培训班</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为提高干部队伍的思想政治素质和履行职责的能力和水平，建设“五好”领导班子和学习型领导干部，促进中层干部以创先争优为动力，忠于职守、勤勉尽责，推进学院的改革与发展，</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至</w:t>
      </w:r>
      <w:r>
        <w:rPr>
          <w:rFonts w:cs="宋体;SimSun" w:ascii="宋体;SimSun" w:hAnsi="宋体;SimSun"/>
          <w:kern w:val="0"/>
          <w:sz w:val="18"/>
          <w:szCs w:val="18"/>
        </w:rPr>
        <w:t>18</w:t>
      </w:r>
      <w:r>
        <w:rPr>
          <w:rFonts w:ascii="宋体;SimSun" w:hAnsi="宋体;SimSun" w:cs="宋体;SimSun"/>
          <w:kern w:val="0"/>
          <w:sz w:val="18"/>
          <w:szCs w:val="18"/>
        </w:rPr>
        <w:t>日，院党委组织部在行政楼报告厅举办了中层干部理论培训班。学院各直属党支部书记、中层副职干部及部分科室负责人共</w:t>
      </w:r>
      <w:r>
        <w:rPr>
          <w:rFonts w:cs="宋体;SimSun" w:ascii="宋体;SimSun" w:hAnsi="宋体;SimSun"/>
          <w:kern w:val="0"/>
          <w:sz w:val="18"/>
          <w:szCs w:val="18"/>
        </w:rPr>
        <w:t>80</w:t>
      </w:r>
      <w:r>
        <w:rPr>
          <w:rFonts w:ascii="宋体;SimSun" w:hAnsi="宋体;SimSun" w:cs="宋体;SimSun"/>
          <w:kern w:val="0"/>
          <w:sz w:val="18"/>
          <w:szCs w:val="18"/>
        </w:rPr>
        <w:t>余人参加了学习培训。</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院纪委书记、工会主席黎明主持了开班仪式并讲话。他对本次培训班的总体思路、教学组织、组织机构及考核安排等方面提出了具体要求，并希望各位学员通过培训，强化学习意识，加强理论修养、政治修养和党性修养。</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班上，组织学习了十七届六中全会精神和省九次党代会精神；学习了《中国共产党普通高等学校基层组织工作条例》，教育部、财政部关于支持高等职业学校提升专业服务产业发展能力的通知精神和党政联席会议制度。学习了全国优秀组工干部李林森同志的先进事迹，观看了电影《郭明义》、《杨善洲》，邀请市委政策研究室科长燕然作了“关于中原经济区建设与济源经济发展”的专题报告。</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次学习培训，时间紧凑，内容丰富，形式多样，效果明显，对推动学院学习型领导班子建设，提高中层干部队伍素质、政策理论水平和教学管理水平，增强工作的责任意识、加强廉政教育起到了积极的促进作用，为推动学院科学发展、促进校园和谐，建设高水平、有特色的高职院校提供了坚实的组织保证。</w:t>
      </w:r>
    </w:p>
    <w:p>
      <w:pPr>
        <w:pStyle w:val="Normal"/>
        <w:widowControl/>
        <w:spacing w:lineRule="atLeast" w:line="300"/>
        <w:ind w:firstLine="432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06:00Z</dcterms:created>
  <dc:creator>USER</dc:creator>
  <dc:description/>
  <cp:keywords/>
  <dc:language>en-US</dc:language>
  <cp:lastModifiedBy>USER</cp:lastModifiedBy>
  <dcterms:modified xsi:type="dcterms:W3CDTF">2014-12-11T09:07:00Z</dcterms:modified>
  <cp:revision>2</cp:revision>
  <dc:subject/>
  <dc:title>我院举办中层干部理论培训班</dc:title>
</cp:coreProperties>
</file>