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141414"/>
          <w:kern w:val="2"/>
          <w:sz w:val="44"/>
          <w:szCs w:val="44"/>
        </w:rPr>
      </w:pPr>
      <w:r>
        <w:rPr>
          <w:rFonts w:ascii="黑体;SimHei" w:hAnsi="黑体;SimHei" w:cs="宋体;SimSun" w:eastAsia="黑体;SimHei"/>
          <w:b/>
          <w:bCs/>
          <w:color w:val="141414"/>
          <w:kern w:val="2"/>
          <w:sz w:val="44"/>
          <w:szCs w:val="44"/>
        </w:rPr>
        <w:t>党员领导干部要在推进中原经济区建设的实践中自觉树立“三种形象”</w:t>
      </w:r>
    </w:p>
    <w:p>
      <w:pPr>
        <w:pStyle w:val="Normal"/>
        <w:widowControl/>
        <w:jc w:val="center"/>
        <w:rPr/>
      </w:pPr>
      <w:r>
        <w:rPr>
          <w:rFonts w:eastAsia="仿宋_GB2312" w:cs="宋体;SimSun" w:ascii="仿宋_GB2312" w:hAnsi="仿宋_GB2312"/>
          <w:bCs/>
          <w:color w:val="141414"/>
          <w:kern w:val="2"/>
          <w:sz w:val="32"/>
          <w:szCs w:val="32"/>
        </w:rPr>
        <w:t>---</w:t>
      </w:r>
      <w:r>
        <w:rPr>
          <w:rFonts w:ascii="仿宋_GB2312" w:hAnsi="仿宋_GB2312" w:cs="宋体;SimSun" w:eastAsia="仿宋_GB2312"/>
          <w:kern w:val="0"/>
          <w:sz w:val="32"/>
          <w:szCs w:val="32"/>
        </w:rPr>
        <w:t>邓凯同志在省委党校暨高校干部培训</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部春季开学典礼上的讲话</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jc w:val="center"/>
        <w:rPr>
          <w:rFonts w:ascii="仿宋_GB2312" w:hAnsi="仿宋_GB2312" w:eastAsia="仿宋_GB2312" w:cs="宋体;SimSun"/>
          <w:kern w:val="0"/>
          <w:sz w:val="32"/>
          <w:szCs w:val="32"/>
        </w:rPr>
      </w:pPr>
      <w:r>
        <w:rPr>
          <w:rFonts w:cs="宋体;SimSun" w:ascii="宋体;SimSun" w:hAnsi="宋体;SimSun"/>
          <w:kern w:val="0"/>
          <w:sz w:val="24"/>
        </w:rPr>
        <w:t> </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领导干部的形象关系党和政府的形象，关系人心向背，影响发展的活力和动力。甚至影响着事业的兴衰成败。我们党历来高度重视干部形象尤其是党员领导干部形象问题。胡锦涛总书记在庆祝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会上强调，各级干部要讲党性、重品行、作表率，永葆共产党人政治本色；在今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召开的十七届中央纪委七次全会上，深刻阐述了保持党的纯洁性的极端重要性、紧迫性，特别强调要加强换届后领导班子和领导干部作风建设，引导和督促各级领导班子和领导干部特别是新任职干部树立正确政绩观，更好坚持以人为本、执政为民，努力展示新面貌新形象。</w:t>
      </w:r>
    </w:p>
    <w:p>
      <w:pPr>
        <w:pStyle w:val="Normal"/>
        <w:widowControl/>
        <w:ind w:firstLine="645"/>
        <w:jc w:val="left"/>
        <w:rPr/>
      </w:pPr>
      <w:r>
        <w:rPr>
          <w:rFonts w:ascii="仿宋_GB2312" w:hAnsi="仿宋_GB2312" w:cs="宋体;SimSun" w:eastAsia="仿宋_GB2312"/>
          <w:kern w:val="0"/>
          <w:sz w:val="32"/>
          <w:szCs w:val="32"/>
        </w:rPr>
        <w:t>省委十分重视加强党的执政能力建设和先进性建设，强调党员领导干部要树立良好形象。去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卢展工书记在开封市调研座谈会时提出，党员领导干部要切实树立起对人民负责、推动工作、清正廉洁的形象。省九次党代会再次强调，党员领导干部要切实树立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要求一发出，就在全省上下引起了强烈共鸣与反响。大家普遍反映，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思想深刻、内涵丰富、立意高远，具有很强的理论性、指导性和针对性。</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如何认识和把握“三种形象”</w:t>
      </w:r>
    </w:p>
    <w:p>
      <w:pPr>
        <w:pStyle w:val="Normal"/>
        <w:widowControl/>
        <w:ind w:firstLine="645"/>
        <w:jc w:val="left"/>
        <w:rPr/>
      </w:pPr>
      <w:r>
        <w:rPr>
          <w:rFonts w:ascii="仿宋_GB2312" w:hAnsi="仿宋_GB2312" w:cs="宋体;SimSun" w:eastAsia="仿宋_GB2312"/>
          <w:b/>
          <w:kern w:val="0"/>
          <w:sz w:val="32"/>
          <w:szCs w:val="32"/>
        </w:rPr>
        <w:t>（一）领导干部形象的概念和特征。</w:t>
      </w:r>
      <w:r>
        <w:rPr>
          <w:rFonts w:ascii="仿宋_GB2312" w:hAnsi="仿宋_GB2312" w:cs="宋体;SimSun" w:eastAsia="仿宋_GB2312"/>
          <w:kern w:val="0"/>
          <w:sz w:val="32"/>
          <w:szCs w:val="32"/>
        </w:rPr>
        <w:t>干部形象是干部内在素质的外在表现，是人民群众和社会对党员干部综合素质、工作能力、思想作风等主要方面的总体印象、看法、态度和评价。领导干部形象一般具有以下特点：</w:t>
      </w:r>
      <w:r>
        <w:rPr>
          <w:rFonts w:ascii="仿宋_GB2312" w:hAnsi="仿宋_GB2312" w:cs="宋体;SimSun" w:eastAsia="仿宋_GB2312"/>
          <w:b/>
          <w:kern w:val="0"/>
          <w:sz w:val="32"/>
          <w:szCs w:val="32"/>
        </w:rPr>
        <w:t>一是客观性。</w:t>
      </w:r>
      <w:r>
        <w:rPr>
          <w:rFonts w:ascii="仿宋_GB2312" w:hAnsi="仿宋_GB2312" w:cs="宋体;SimSun" w:eastAsia="仿宋_GB2312"/>
          <w:kern w:val="0"/>
          <w:sz w:val="32"/>
          <w:szCs w:val="32"/>
        </w:rPr>
        <w:t>领导干部的形象不是虚无的，看不到、摸不着的，它时刻存在于公众的心目中，而且是客观公正的。</w:t>
      </w:r>
      <w:r>
        <w:rPr>
          <w:rFonts w:ascii="仿宋_GB2312" w:hAnsi="仿宋_GB2312" w:cs="宋体;SimSun" w:eastAsia="仿宋_GB2312"/>
          <w:b/>
          <w:kern w:val="0"/>
          <w:sz w:val="32"/>
          <w:szCs w:val="32"/>
        </w:rPr>
        <w:t>二是综合性。</w:t>
      </w:r>
      <w:r>
        <w:rPr>
          <w:rFonts w:ascii="仿宋_GB2312" w:hAnsi="仿宋_GB2312" w:cs="宋体;SimSun" w:eastAsia="仿宋_GB2312"/>
          <w:kern w:val="0"/>
          <w:sz w:val="32"/>
          <w:szCs w:val="32"/>
        </w:rPr>
        <w:t>领导干部的形象是群众意见的综合和归纳，是从不同角度和侧面对党员干部的总体评价。</w:t>
      </w:r>
      <w:r>
        <w:rPr>
          <w:rFonts w:ascii="仿宋_GB2312" w:hAnsi="仿宋_GB2312" w:cs="宋体;SimSun" w:eastAsia="仿宋_GB2312"/>
          <w:b/>
          <w:kern w:val="0"/>
          <w:sz w:val="32"/>
          <w:szCs w:val="32"/>
        </w:rPr>
        <w:t>三是导向性。</w:t>
      </w:r>
      <w:r>
        <w:rPr>
          <w:rFonts w:ascii="仿宋_GB2312" w:hAnsi="仿宋_GB2312" w:cs="宋体;SimSun" w:eastAsia="仿宋_GB2312"/>
          <w:kern w:val="0"/>
          <w:sz w:val="32"/>
          <w:szCs w:val="32"/>
        </w:rPr>
        <w:t>领导干部的形象能够对广大干部和群众的价值和行为取向起到示范和引导作用。</w:t>
      </w:r>
      <w:r>
        <w:rPr>
          <w:rFonts w:ascii="仿宋_GB2312" w:hAnsi="仿宋_GB2312" w:cs="宋体;SimSun" w:eastAsia="仿宋_GB2312"/>
          <w:b/>
          <w:kern w:val="0"/>
          <w:sz w:val="32"/>
          <w:szCs w:val="32"/>
        </w:rPr>
        <w:t>四是历史性。</w:t>
      </w:r>
      <w:r>
        <w:rPr>
          <w:rFonts w:ascii="仿宋_GB2312" w:hAnsi="仿宋_GB2312" w:cs="宋体;SimSun" w:eastAsia="仿宋_GB2312"/>
          <w:kern w:val="0"/>
          <w:sz w:val="32"/>
          <w:szCs w:val="32"/>
        </w:rPr>
        <w:t>党员领导干部的形象是同党在不同历史时期、不同发展阶段所承担的中心任务密切联系的，不同历史时期有着不同的具体要求。</w:t>
      </w:r>
    </w:p>
    <w:p>
      <w:pPr>
        <w:pStyle w:val="Normal"/>
        <w:widowControl/>
        <w:ind w:firstLine="645"/>
        <w:jc w:val="left"/>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的内涵和要求。</w:t>
      </w:r>
      <w:r>
        <w:rPr>
          <w:rFonts w:ascii="仿宋_GB2312" w:hAnsi="仿宋_GB2312" w:cs="宋体;SimSun" w:eastAsia="仿宋_GB2312"/>
          <w:kern w:val="0"/>
          <w:sz w:val="32"/>
          <w:szCs w:val="32"/>
        </w:rPr>
        <w:t>省委提出党员领导干部要切实树立起对人民负责的形象，能够对人民负责的形象，能够忠诚履职对人民负责的形象；树立起推动工作的形象，能够带领人民群众推动工作的形象，人民群众满意跟着你去推动工作的形象；树立起清正廉洁的形象，能够以每一个共产党员的先锋模范作用树立起党员干部包括党员队伍清正廉洁的形象，能够以及时清除腐败的体制机制和取信于民的反腐实效树立起党组织和共产党员清正廉洁的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涵盖了党的思想建设、组织建设、作风建设、制度建设和反腐倡廉建设等多个方面，突出地反映了党组织对党员干部的本质要求，具有鲜明的时代特点和实践特征，是新时期加强党的执政能力建设和先进性建设的重大命题和突出任务。</w:t>
      </w:r>
    </w:p>
    <w:p>
      <w:pPr>
        <w:pStyle w:val="Normal"/>
        <w:widowControl/>
        <w:ind w:firstLine="645"/>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是为民、务实、清廉要求的具体实践。</w:t>
      </w:r>
      <w:r>
        <w:rPr>
          <w:rFonts w:ascii="仿宋_GB2312" w:hAnsi="仿宋_GB2312" w:cs="宋体;SimSun" w:eastAsia="仿宋_GB2312"/>
          <w:kern w:val="0"/>
          <w:sz w:val="32"/>
          <w:szCs w:val="32"/>
        </w:rPr>
        <w:t>为民、务实、清廉是我们党对党员干部最根本的要求。</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党的十六届三中全会提出，全党同志特别是各级领导干部尤其要加强作风建设，做到为民、务实、清廉，团结带领广大人民群众扎扎实实地做好改革发展稳定的各项工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胡锦涛总书记在河北省唐山市考察工作时指出，各级领导干部“要把造福人民作为基本原则，把真抓实干作为基本准则，把清正廉洁作为基本守则，努力成为党放心、群众满意的好干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党的十七大报告在阐述党的建设总体布局时指出，“必须把党的执政能力建设和先进性建设作为主线，坚持党要管党、从严治党，贯彻为民、务实、清廉的要求”。省委提出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对为民、务实、清廉要求的细化、具体化，抓住了执政能力和先进性建设的关键和要义，体现了中央的一贯要求，是永葆共产党员政治本色的有效载体。</w:t>
      </w:r>
    </w:p>
    <w:p>
      <w:pPr>
        <w:pStyle w:val="Normal"/>
        <w:widowControl/>
        <w:ind w:firstLine="645"/>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是现实发展对党员干部要求的根本体现。</w:t>
      </w:r>
      <w:r>
        <w:rPr>
          <w:rFonts w:ascii="仿宋_GB2312" w:hAnsi="仿宋_GB2312" w:cs="宋体;SimSun" w:eastAsia="仿宋_GB2312"/>
          <w:kern w:val="0"/>
          <w:sz w:val="32"/>
          <w:szCs w:val="32"/>
        </w:rPr>
        <w:t>当前，改革发展稳定的任务异常繁重，特别是在建设中原经济区的历史性机遇面前，我们能否以良好的形象去凝心聚力，已成为实践中的迫切课题。必须承认，我们党员干部队伍的整体是很好的，在改革和建设中发挥着重要作用。但我们也要看到，随着世情、国情、党情的深刻变化，我们党面临着精神懈怠的危险、能力不足的危险、脱离群众的危险、消极腐败的危险。在建设中原经济区、加快中原崛起河南振兴的进程中，精神懈怠不想做，能力不足不会做，脱离群众不肯做，消极腐败不去做、胡乱做的问题，在一些党员干部身上还不同程度的存在。这些都迫切需要我们进一步振奋精神抢抓机遇，切实提升素质履职尽责，密切与群众血肉联系，保持自身廉洁纯洁，始终做到尊重规律、奋发作为、干事创业，做到权为民所用、情为民所系、利为民所谋，做到不徇私情、不谋私利。牢固树立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回应了群众的期待，是对党员干部最现实、最重要的要求。</w:t>
      </w:r>
    </w:p>
    <w:p>
      <w:pPr>
        <w:pStyle w:val="Normal"/>
        <w:widowControl/>
        <w:ind w:firstLine="645"/>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是政治立场、执政能力、道德操守的有机统一。</w:t>
      </w:r>
      <w:r>
        <w:rPr>
          <w:rFonts w:ascii="仿宋_GB2312" w:hAnsi="仿宋_GB2312" w:cs="宋体;SimSun" w:eastAsia="仿宋_GB2312"/>
          <w:kern w:val="0"/>
          <w:sz w:val="32"/>
          <w:szCs w:val="32"/>
        </w:rPr>
        <w:t>从某种意义上讲，当前加强党的建设就要着力解决好党员干部政治立场、执政能力、道德操守等基本问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紧紧围绕执政能力建设这一根本和先进性建设这一命脉，从不同角度对党员干部的党性、作风、能力等提出了要求，三者之间相互独立、各有侧重，同时又紧密联系、相辅相成。其中，对人民负责是前提，是我们一切工作的根本出发点和落脚点；推动工作是关键，形象最终要用工作的实际成效来检验；清正廉洁是保障，丧失了为官做事的底线，党的肌体会受到侵蚀，一切努力和成绩会化为乌有。可以说，三者共同形成一个科学完备的有机整体，饱含着马克思主义政党的价值追求，体现着马克思主义的世界观和方法论，反映出现阶段培养干部、评价干部的内在规律和基本准则。</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为什么要树立“三种形象”</w:t>
      </w:r>
    </w:p>
    <w:p>
      <w:pPr>
        <w:pStyle w:val="Normal"/>
        <w:widowControl/>
        <w:ind w:firstLine="645"/>
        <w:jc w:val="left"/>
        <w:rPr/>
      </w:pPr>
      <w:r>
        <w:rPr>
          <w:rFonts w:ascii="仿宋_GB2312" w:hAnsi="仿宋_GB2312" w:cs="宋体;SimSun" w:eastAsia="仿宋_GB2312"/>
          <w:kern w:val="0"/>
          <w:sz w:val="32"/>
          <w:szCs w:val="32"/>
        </w:rPr>
        <w:t>从本质上讲，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保持党的先进性和纯洁性的内在要求，是加强党的思想作风建设的核心任务。要求党员领导干部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全面加强党的建设，意义重大。从河南的实际情况看，强调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更具有现实意义。</w:t>
      </w:r>
    </w:p>
    <w:p>
      <w:pPr>
        <w:pStyle w:val="Normal"/>
        <w:widowControl/>
        <w:ind w:firstLine="645"/>
        <w:jc w:val="left"/>
        <w:rPr/>
      </w:pPr>
      <w:r>
        <w:rPr>
          <w:rFonts w:ascii="仿宋_GB2312" w:hAnsi="仿宋_GB2312" w:cs="宋体;SimSun" w:eastAsia="仿宋_GB2312"/>
          <w:b/>
          <w:kern w:val="0"/>
          <w:sz w:val="32"/>
          <w:szCs w:val="32"/>
        </w:rPr>
        <w:t>（一）完成建设中原经济区的历史任务必须树立</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当前，全省上下正深入贯彻国务院《指导意见》，按照省九次党代会的部署，即全面实施建设中原经济区发展战略；持续探索一条路子，即持续探索不以牺牲农业和粮食、生态和环境为代价的新型城镇化新型工业化新型农业现代化“三化”协调科学发展的路子；切实突出一个引领，即坚持以新型城镇化为引领；不断加快一个转变，即加快领导方式转变，用领导方式转变加快发展方式转变；努力树立一个形象，即以务实发展树立起务实河南的形象，推动发展的力量广泛凝聚，干事创业的士气空前高涨，经济社会发展呈现出好的趋势、好的态势、好的气势。同时，我们也要清醒地看到，建设中原经济区任重而道远，面临诸多困难和挑战。当前，“钱从哪里来、人往哪里去、粮食怎么保、民生怎么办”的老四难仍未有效破解，“土地哪里来、减排哪里去、要素怎么保、物价怎么办”等新四难依然存在。这些都是中原经济区建设中绕不开、躲不过、避不掉的重大现实难题，必须勇于面对、冷静分析、扎实解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树立是以实践为根本途径的，心怀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追求，就可以使我们保持清醒头脑，增强忧患意识，更多地看到问题，研究问题，高度自觉地投身实践，以奋发进取的锐气和克难攻坚的行动解决问题。党员干部切实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真正把心思和精力放在研究工作上，更多地研究做、如何做得更好，积极运作、科学运作、有效运作，必将有力地推动问题的解决、矛盾的化解，推动经济社会发展和各方面工作。</w:t>
      </w:r>
    </w:p>
    <w:p>
      <w:pPr>
        <w:pStyle w:val="Normal"/>
        <w:widowControl/>
        <w:ind w:firstLine="645"/>
        <w:jc w:val="left"/>
        <w:rPr/>
      </w:pPr>
      <w:r>
        <w:rPr>
          <w:rFonts w:ascii="仿宋_GB2312" w:hAnsi="仿宋_GB2312" w:cs="宋体;SimSun" w:eastAsia="仿宋_GB2312"/>
          <w:b/>
          <w:kern w:val="0"/>
          <w:sz w:val="32"/>
          <w:szCs w:val="32"/>
        </w:rPr>
        <w:t>（二）加强党员干部队伍建设迫切需要树立</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全面推进中原经济区建设，迫切需要造就一支政治上靠得住、工作上有本事、作风上过得硬、人民群众信得过的高素质干部队伍。总的来看，我省干部队伍的素质整体是好的，但面对不断发展变化的新形势新任务，也还存在一些问题，如一些党员干部的全局意识、忧患意识、责任意识，为民意识不够强，一些领导干部的领导方式、工作方法与新形势新任务的要求不相适应，一些领域不正之风还比较突出，等等。同时，随着去年省市县乡党委换届工作的顺利完成，今年上半年我省部分省辖市、县（市、区）人大、政府、政协和乡（镇）人大、政府也将陆续进行换届，一大批干部走上新的领导岗位，需要进一步加强党内生活锻炼、经受复杂环境考验。这些都对加强领导班子建设和领导干部作风建设提出了新的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一面镜子，对照它可以看到党员干部自身建设上的差距，从而增强党员干部自我提升的自觉性，有利于解决当前干部队伍素质作风中存在的突出问题，加快领导方式转变，持续提升做好群众工作、推动科学发展、抗拒侵蚀诱惑的能力，进而为中原经济区建设奠定坚实的组织和干部基础。</w:t>
      </w:r>
    </w:p>
    <w:p>
      <w:pPr>
        <w:pStyle w:val="Normal"/>
        <w:widowControl/>
        <w:ind w:firstLine="645"/>
        <w:jc w:val="left"/>
        <w:rPr/>
      </w:pPr>
      <w:r>
        <w:rPr>
          <w:rFonts w:ascii="仿宋_GB2312" w:hAnsi="仿宋_GB2312" w:cs="宋体;SimSun" w:eastAsia="仿宋_GB2312"/>
          <w:b/>
          <w:kern w:val="0"/>
          <w:sz w:val="32"/>
          <w:szCs w:val="32"/>
        </w:rPr>
        <w:t>（三）调动各方面积极性有赖于树立</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三种形象</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建设中原经济区是国家之大事、省之大计、民之大业，需要多方支持、合力推进。这不仅要求我们进一步加强党的建设、更好地发挥党的领导核心作用和广大党员干部的先锋模范作用，还要求充分调动包括广大人民群众在内的方方面面的积极性、主动性和创造性。党员领导干部是党的事业的骨干，是中原经济区建设的关键力量，能否真正发挥导向引领作用，主要是看能否身先士卒、率先垂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一面旗帜，是“看我的、跟我来”的无声宣言，是“喊破嗓子、不如做出样子”的实干行动，是引导思想行为的导航仪、方向标。党员领导干部只有牢固树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种形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才能赢得广大群众的信赖，获得社会各界的认可，争取上上下下的支持，从而团结一切可以团结的力量，调动一切可以调动的积极因素，形成建设中原经济区的强大合力。</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怎样树立“三种形象”</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象的树立是实践的命题、持续的过程、具体的行动。党员干部的形象不是靠一两句口号说出来的，不是靠一两件事情就树起来的，说到底是一个做的问题，需要通过扎扎实实、持久持续地做来实现。</w:t>
      </w:r>
    </w:p>
    <w:p>
      <w:pPr>
        <w:pStyle w:val="Normal"/>
        <w:widowControl/>
        <w:ind w:firstLine="645"/>
        <w:jc w:val="left"/>
        <w:rPr/>
      </w:pPr>
      <w:r>
        <w:rPr>
          <w:rFonts w:ascii="仿宋_GB2312" w:hAnsi="仿宋_GB2312" w:cs="宋体;SimSun" w:eastAsia="仿宋_GB2312"/>
          <w:b/>
          <w:kern w:val="0"/>
          <w:sz w:val="32"/>
          <w:szCs w:val="32"/>
        </w:rPr>
        <w:t>第一，树立起对人民负责的形象，就要始终把人民放在心上，以民为本、为民利民惠民。</w:t>
      </w:r>
      <w:r>
        <w:rPr>
          <w:rFonts w:ascii="仿宋_GB2312" w:hAnsi="仿宋_GB2312" w:cs="宋体;SimSun" w:eastAsia="仿宋_GB2312"/>
          <w:kern w:val="0"/>
          <w:sz w:val="32"/>
          <w:szCs w:val="32"/>
        </w:rPr>
        <w:t>在其位，谋其政；行其权，尽其责。我们手中的权力是人民赋予的，必须为人民服务、对人民负责。党员干部无论在什么岗位、从事何种工作，都要始终把人民放在心中最高位置，把对上负责和对下负责统一起来，把对党负责和对人民负责统一起来，任何时候心里都装着群众、想着群众，着力民生，着力民心，着力民富，以实实在在的行动和政绩来体现对人民负责。</w:t>
      </w:r>
    </w:p>
    <w:p>
      <w:pPr>
        <w:pStyle w:val="Normal"/>
        <w:widowControl/>
        <w:ind w:firstLine="645"/>
        <w:jc w:val="left"/>
        <w:rPr/>
      </w:pPr>
      <w:r>
        <w:rPr>
          <w:rFonts w:ascii="仿宋_GB2312" w:hAnsi="仿宋_GB2312" w:cs="宋体;SimSun" w:eastAsia="仿宋_GB2312"/>
          <w:b/>
          <w:kern w:val="0"/>
          <w:sz w:val="32"/>
          <w:szCs w:val="32"/>
        </w:rPr>
        <w:t>一要增强对人民群众的感情。</w:t>
      </w:r>
      <w:r>
        <w:rPr>
          <w:rFonts w:ascii="仿宋_GB2312" w:hAnsi="仿宋_GB2312" w:cs="宋体;SimSun" w:eastAsia="仿宋_GB2312"/>
          <w:kern w:val="0"/>
          <w:sz w:val="32"/>
          <w:szCs w:val="32"/>
        </w:rPr>
        <w:t>全心全意为人民服务是我们党的根本宗旨。胡锦涛总书记在“七一”讲话中强调来自人民、根植人民、服务人民，始终同人民群众保持血肉联系，是我们党立于不败之地的根本。要切实强化群众观念，把为民服务作为一切工作的出发点和落脚点，谋划发展、推动发展始终站在人民群众的立场上，做到发展为了人民、发展依靠人民、发展成果由人民共享。要始终坚持群众路线，从群众中来，到群众中去，以敬仰之情感恩群众，以敬重之心尊重群众，注重在实践中培养和群众的深厚感情。实践告诉我们，与群众的感情问题事关政治立场、事关工作成败、事关个人成长。一个与人民群众有深厚感情的人，一个善于知民情、解民忧的人，不仅工作会得到组织及群众的认可，他自己也会始终健康成长，绝不会在廉洁问题上栽跟头。</w:t>
      </w:r>
    </w:p>
    <w:p>
      <w:pPr>
        <w:pStyle w:val="Normal"/>
        <w:widowControl/>
        <w:ind w:firstLine="645"/>
        <w:jc w:val="left"/>
        <w:rPr/>
      </w:pPr>
      <w:r>
        <w:rPr>
          <w:rFonts w:ascii="仿宋_GB2312" w:hAnsi="仿宋_GB2312" w:cs="宋体;SimSun" w:eastAsia="仿宋_GB2312"/>
          <w:b/>
          <w:kern w:val="0"/>
          <w:sz w:val="32"/>
          <w:szCs w:val="32"/>
        </w:rPr>
        <w:t>二要不断提高为民能力。</w:t>
      </w:r>
      <w:r>
        <w:rPr>
          <w:rFonts w:ascii="仿宋_GB2312" w:hAnsi="仿宋_GB2312" w:cs="宋体;SimSun" w:eastAsia="仿宋_GB2312"/>
          <w:kern w:val="0"/>
          <w:sz w:val="32"/>
          <w:szCs w:val="32"/>
        </w:rPr>
        <w:t>能力是本领和才干，没有这些，什么事也干不成，服务群众便是一句空话。党员干部不仅要有对人民负责的愿望、意识、信念，还要有能够对人民负责的素质、能力、本领。要坚持向书本学，向实践学，向群众学，运用正确的思想方法和科学的工作方式提高为民服务的水平和成效。要始终保持学而不厌、学而不止的热情，深入学习实践科学发展观，广泛学习经济、政治、文化等各方面知识，特别是要善于学习和掌握群众工作的内在规律。要学会了解群众、服务群众。要坚持眼睛向下、重心下移，倾听民声、了解民情，使各项决策更加符合科学发展的要求、更加贴近人民群众的需求。要掌握科学运作、有效运作的本领，着力提高解决实际问题的能力。要善于总结经验、探索规律，特别是善于总结基层和群众的创造，保持工作的持续探索、持续发展。</w:t>
      </w:r>
    </w:p>
    <w:p>
      <w:pPr>
        <w:pStyle w:val="Normal"/>
        <w:widowControl/>
        <w:ind w:firstLine="645"/>
        <w:jc w:val="left"/>
        <w:rPr/>
      </w:pPr>
      <w:r>
        <w:rPr>
          <w:rFonts w:ascii="仿宋_GB2312" w:hAnsi="仿宋_GB2312" w:cs="宋体;SimSun" w:eastAsia="仿宋_GB2312"/>
          <w:b/>
          <w:kern w:val="0"/>
          <w:sz w:val="32"/>
          <w:szCs w:val="32"/>
        </w:rPr>
        <w:t>三要有为民的实际行动。</w:t>
      </w:r>
      <w:r>
        <w:rPr>
          <w:rFonts w:ascii="仿宋_GB2312" w:hAnsi="仿宋_GB2312" w:cs="宋体;SimSun" w:eastAsia="仿宋_GB2312"/>
          <w:kern w:val="0"/>
          <w:sz w:val="32"/>
          <w:szCs w:val="32"/>
        </w:rPr>
        <w:t>人民群众往往是通过身边看得见、摸得着的事情，尤其是身边的干部是否真正维护其切身利益来评价干部形象，不仅仅是听我们说了些什么、喊了些什么，而主要是看我们在实践中做了些什么，做得怎么样。要把为民体现在保障群众的基本权利上，凡是涉及群众的事，都要认真听取群众意见，凡是应该让群众知道的，都要在第一时间告诉群众，凡是公共利益和社会事务，都要真诚接受群众的监督。要把为民体现在解决群众的实际困难上，围绕就业、就医、就学、社会保障、环境保护等民生问题，多办顺民心、暖民心、稳民心的好事实事，切实让人民群众得到更多的实惠。要把为民体现在顺应群众的多元化诉求上，及时了解社情动态，畅通诉求反映渠道，积极回应群众诉求，着力满足群众经济、政治、文化等各方面的需求。</w:t>
      </w:r>
    </w:p>
    <w:p>
      <w:pPr>
        <w:pStyle w:val="Normal"/>
        <w:widowControl/>
        <w:ind w:firstLine="645"/>
        <w:jc w:val="left"/>
        <w:rPr/>
      </w:pPr>
      <w:r>
        <w:rPr>
          <w:rFonts w:ascii="仿宋_GB2312" w:hAnsi="仿宋_GB2312" w:cs="宋体;SimSun" w:eastAsia="仿宋_GB2312"/>
          <w:b/>
          <w:kern w:val="0"/>
          <w:sz w:val="32"/>
          <w:szCs w:val="32"/>
        </w:rPr>
        <w:t>第二，树立起推动工作的形象，就要始终坚持务实发展，以效为重、真做善做实做。</w:t>
      </w:r>
      <w:r>
        <w:rPr>
          <w:rFonts w:ascii="仿宋_GB2312" w:hAnsi="仿宋_GB2312" w:cs="宋体;SimSun" w:eastAsia="仿宋_GB2312"/>
          <w:kern w:val="0"/>
          <w:sz w:val="32"/>
          <w:szCs w:val="32"/>
        </w:rPr>
        <w:t>卢展工书记指出，建设中原经济区关键在做。省九次党代会提出，建设中原经济区、加快中原崛起河南振兴，必须始终坚持务实发展，以务实发展树立起务实河南形象。党员干部要把务实发展作为一种追求、作为一种品格、作为一种责任，想好了再说，说了就要做，说到做到、说好做好，充满热情激情，讲究方式方法，创造工作实绩，做到措施群众拥护、作风群众满意、实绩群众认可，以良好形象赢得群众发自内心敬佩，更好地动员、组织和凝聚群众。</w:t>
      </w:r>
    </w:p>
    <w:p>
      <w:pPr>
        <w:pStyle w:val="Normal"/>
        <w:widowControl/>
        <w:ind w:firstLine="645"/>
        <w:jc w:val="left"/>
        <w:rPr/>
      </w:pPr>
      <w:r>
        <w:rPr>
          <w:rFonts w:ascii="仿宋_GB2312" w:hAnsi="仿宋_GB2312" w:cs="宋体;SimSun" w:eastAsia="仿宋_GB2312"/>
          <w:b/>
          <w:kern w:val="0"/>
          <w:sz w:val="32"/>
          <w:szCs w:val="32"/>
        </w:rPr>
        <w:t>一要认真履责。</w:t>
      </w:r>
      <w:r>
        <w:rPr>
          <w:rFonts w:ascii="仿宋_GB2312" w:hAnsi="仿宋_GB2312" w:cs="宋体;SimSun" w:eastAsia="仿宋_GB2312"/>
          <w:kern w:val="0"/>
          <w:sz w:val="32"/>
          <w:szCs w:val="32"/>
        </w:rPr>
        <w:t>卢展工书记强调，衡量一个干部，首先是看完成党的中心任务的能力和水平，看完成党的中心任务的责任心。党员领导干部要切实认清责任，常想自己身居何位，该干何事，应负何责，把官帽子看得轻一些，把责任看得重一些，把分内之事铭记于心，做到责随职走、心随责走。要真正尽到责任，切实把心思放在研究问题、推动工作、谋划发展上，整体工作谋划全面，具体环节考虑细致，既当指挥员又当战斗员，不当甩手掌柜，不搞遥控指挥。要勇于承担责任，自觉积极投入工作，特别是面对艰巨复杂任务，不上交矛盾，不推卸责任，身先士卒、靠前指挥，敢抓敢管、敢于碰硬、敢于担当。</w:t>
      </w:r>
    </w:p>
    <w:p>
      <w:pPr>
        <w:pStyle w:val="Normal"/>
        <w:widowControl/>
        <w:ind w:firstLine="645"/>
        <w:jc w:val="left"/>
        <w:rPr/>
      </w:pPr>
      <w:r>
        <w:rPr>
          <w:rFonts w:ascii="仿宋_GB2312" w:hAnsi="仿宋_GB2312" w:cs="宋体;SimSun" w:eastAsia="仿宋_GB2312"/>
          <w:b/>
          <w:kern w:val="0"/>
          <w:sz w:val="32"/>
          <w:szCs w:val="32"/>
        </w:rPr>
        <w:t>二要创新方式。</w:t>
      </w:r>
      <w:r>
        <w:rPr>
          <w:rFonts w:ascii="仿宋_GB2312" w:hAnsi="仿宋_GB2312" w:cs="宋体;SimSun" w:eastAsia="仿宋_GB2312"/>
          <w:kern w:val="0"/>
          <w:sz w:val="32"/>
          <w:szCs w:val="32"/>
        </w:rPr>
        <w:t>中原经济区由解放思想而起，也必由解放思想而兴。建设中原经济区，持续探索走一条“两不三新”“三化”协调科学发展路子，就是一个解放思想、实事求是、与时俱进的过程。省委提出用领导方式转变加快发展方式转变这一重要命题后，在中原大地上引起了一场解放思想、加快转变的热潮。我们要继续以转变领导方式为切入点，不断解放思想，尊重运用规律，创造性地开展工作，依靠群众、带领群众更好地落实中原经济区建设的各项部署任务。要在“破”中树立科学发展理念，勇于打破旧有的思想方式和思维模式，树立起科学发展理念、以人为本理念、合作共赢理念和区域经济理念，用更宽的视野、站在更高的层次谋划工作、推动工作。要在“闯”中拿出新方法，着眼中原经济区建设的新形势新任务，敢为人先不随人后，善辟新路不拘旧法，发挥拓展提升优势，把中央精神、省委部署和本地实际有机地结合起来。要在“试”中完善新机制，抓住中央赋予我省可在多领域先行先试政策的机遇，加大关键环节、重点领域的改革创新力度，破除影响制约科学发展的体制弊端，不断增添发展的活力和动力。</w:t>
      </w:r>
    </w:p>
    <w:p>
      <w:pPr>
        <w:pStyle w:val="Normal"/>
        <w:widowControl/>
        <w:ind w:firstLine="645"/>
        <w:jc w:val="left"/>
        <w:rPr/>
      </w:pPr>
      <w:r>
        <w:rPr>
          <w:rFonts w:ascii="仿宋_GB2312" w:hAnsi="仿宋_GB2312" w:cs="宋体;SimSun" w:eastAsia="仿宋_GB2312"/>
          <w:b/>
          <w:kern w:val="0"/>
          <w:sz w:val="32"/>
          <w:szCs w:val="32"/>
        </w:rPr>
        <w:t>三要持续实干。</w:t>
      </w:r>
      <w:r>
        <w:rPr>
          <w:rFonts w:ascii="仿宋_GB2312" w:hAnsi="仿宋_GB2312" w:cs="宋体;SimSun" w:eastAsia="仿宋_GB2312"/>
          <w:kern w:val="0"/>
          <w:sz w:val="32"/>
          <w:szCs w:val="32"/>
        </w:rPr>
        <w:t>卢展工书记指出，建设中原经济区绝不是一天两天、一年两年的事，必须始终保持那么一种精神、一种韧劲、一种气势，以坚忍不拔、锲而不舍的努力，把建设中原经济区的宏伟蓝图变成美好现实。前几天，在参加义务植树活动时卢展工书记说，做事就是要像种树一样，种一棵活一棵，做一件成一件。要坚持实事求是，一切从实际出发，既看到成绩提振信心，更看到差距增加动力，不好高骛远，不脱离实际，持续完善科学务实的思路，不动摇不懈怠不折腾。要坚持“三具两基一抓手”，结合本地本单位发展基础、资源禀赋、职责功能等实际情况，将省委省政府决策部署细化量化，转化为一个个具体项目，制定出切实可行的推进措施。要注重工作实效，不断强化效益、效率、效果、效应意识，即注重发展速度又重发展质量，既重发展现状“显绩”又重发展后劲“潜绩”，抓住制约发展的主要矛盾、关键问题，选好切入点、找准突破口，以点带面推动各项工作全面提升。</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树立起清正廉洁的形象，就要始终保持党的纯洁性，以廉为基、严格严明严肃。</w:t>
      </w:r>
      <w:r>
        <w:rPr>
          <w:rFonts w:ascii="仿宋_GB2312" w:hAnsi="仿宋_GB2312" w:cs="宋体;SimSun" w:eastAsia="仿宋_GB2312"/>
          <w:kern w:val="0"/>
          <w:sz w:val="32"/>
          <w:szCs w:val="32"/>
        </w:rPr>
        <w:t>清正廉洁，从严是法。只有在教育、监督和惩治上从严为之，才能确保清正廉洁的形象树得起来。</w:t>
      </w:r>
    </w:p>
    <w:p>
      <w:pPr>
        <w:pStyle w:val="Normal"/>
        <w:widowControl/>
        <w:ind w:firstLine="645"/>
        <w:jc w:val="left"/>
        <w:rPr/>
      </w:pPr>
      <w:r>
        <w:rPr>
          <w:rFonts w:ascii="仿宋_GB2312" w:hAnsi="仿宋_GB2312" w:cs="宋体;SimSun" w:eastAsia="仿宋_GB2312"/>
          <w:b/>
          <w:kern w:val="0"/>
          <w:sz w:val="32"/>
          <w:szCs w:val="32"/>
        </w:rPr>
        <w:t>一要严格自我要求。</w:t>
      </w:r>
      <w:r>
        <w:rPr>
          <w:rFonts w:ascii="仿宋_GB2312" w:hAnsi="仿宋_GB2312" w:cs="宋体;SimSun" w:eastAsia="仿宋_GB2312"/>
          <w:kern w:val="0"/>
          <w:sz w:val="32"/>
          <w:szCs w:val="32"/>
        </w:rPr>
        <w:t>“物必自腐，而后虫生”、拒腐防变最关键的还是要靠党员干部的自我约束。要始终以敬畏之心对待权力。权力是把双刃剑，用得好可以为民造福，用不好可以使人身败名裂。党员干部要时刻把握自己，经常约束自己，把掌权用权寓于对人民、对事业、对社会的奉献之中。要始终以知足之心对待名利。人的欲望是无止境的，如果听凭自己的欲望信马由缰，不仅破坏自己身心的内在和谐，也会给他人带来麻烦、给社会带来祸害，还会给自己的家庭带来灾患。经过多年的组织培养、家人支持、个人奋斗，走上领导岗位确实不易，平心而论，无论是物质条件还是社会待遇都已不错。广厦万间，夜眠七尺；良田千顷，日进三餐。我们要知足常乐，少斤斤计较，少患得患失，多一份淡定，多一份从容。要始终以谨慎之心对待小节。小节最容易让人丧失警惕，也最容易让别有用心的人钻空子。要见微知著，防微杜渐，勿以善小而不为，勿以恶小而为之，严守生活小节，培养健康情趣，守住欲望关、爱好关、亲情关、社交关，自觉做一个心地纯洁、品行端正的人。</w:t>
      </w:r>
    </w:p>
    <w:p>
      <w:pPr>
        <w:pStyle w:val="Normal"/>
        <w:widowControl/>
        <w:ind w:firstLine="645"/>
        <w:jc w:val="left"/>
        <w:rPr/>
      </w:pPr>
      <w:r>
        <w:rPr>
          <w:rFonts w:ascii="仿宋_GB2312" w:hAnsi="仿宋_GB2312" w:cs="宋体;SimSun" w:eastAsia="仿宋_GB2312"/>
          <w:b/>
          <w:kern w:val="0"/>
          <w:sz w:val="32"/>
          <w:szCs w:val="32"/>
        </w:rPr>
        <w:t>二要严明制度纪律。</w:t>
      </w:r>
      <w:r>
        <w:rPr>
          <w:rFonts w:ascii="仿宋_GB2312" w:hAnsi="仿宋_GB2312" w:cs="宋体;SimSun" w:eastAsia="仿宋_GB2312"/>
          <w:kern w:val="0"/>
          <w:sz w:val="32"/>
          <w:szCs w:val="32"/>
        </w:rPr>
        <w:t>对于每一个党员干部来说，与其亡羊补牢，不如未雨绸缪，在可能犯错误之前就给予必要的提醒和警示。反腐败首先是防腐败，制度机制就是预防腐败的基石。要坚持标本兼治、综合治理、惩防并举、注重预防的方针，认真排查管理和制度上存在的漏洞和薄弱环节，消除制度空白，提升制度效能，形成内容科学、程序严密、配套完备、有效管用的制度体系、制度的生命在于执行。要树立法律面前人人平等、制度面前没有特权、制度约束没有例外的意识，增强严格按制度办事的观念，养成自觉执行制度的习惯，以制约和监督权力为核心，以提高制度执行力为抓手，深入推进反腐倡廉建设。</w:t>
      </w:r>
    </w:p>
    <w:p>
      <w:pPr>
        <w:pStyle w:val="Normal"/>
        <w:widowControl/>
        <w:ind w:firstLine="645"/>
        <w:jc w:val="left"/>
        <w:rPr/>
      </w:pPr>
      <w:r>
        <w:rPr>
          <w:rFonts w:ascii="仿宋_GB2312" w:hAnsi="仿宋_GB2312" w:cs="宋体;SimSun" w:eastAsia="仿宋_GB2312"/>
          <w:b/>
          <w:kern w:val="0"/>
          <w:sz w:val="32"/>
          <w:szCs w:val="32"/>
        </w:rPr>
        <w:t>三要严肃惩治查处。</w:t>
      </w:r>
      <w:r>
        <w:rPr>
          <w:rFonts w:ascii="仿宋_GB2312" w:hAnsi="仿宋_GB2312" w:cs="宋体;SimSun" w:eastAsia="仿宋_GB2312"/>
          <w:kern w:val="0"/>
          <w:sz w:val="32"/>
          <w:szCs w:val="32"/>
        </w:rPr>
        <w:t>腐败是社会的毒瘤，也是党风的腐蚀剂，是危害党同人民群众血肉联系的大敌；严肃查处腐败行为是对党员干部的真爱，更是对党的事业的大爱。反腐败斗争是事关党和国家生死存亡的大事，始终是全党全社会关注的热点焦点，坚决惩治腐败是保持党的纯洁性的必然要求。在反腐败这个重大政治问题上，必须立场坚定，旗帜鲜明，坚决查处腐败堕落、违法乱纪行为，真正以反腐倡廉的实际成效取信于民，以反腐倡廉的实际成效保持党的纯洁性。</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立“三种形象”事关全局工作，事关中原经济区建设，意义重大，作用突出，既需要广大党员干部作为主体积极响应、自觉践行，也需要各级各部门创造条件、有力推动。要把树立“三种形象”摆上重要位置，深入学习宣传，选数先进典型，健全制度机制，创新平台载体，叫响“三种形象”、争树“三种形象“，使之真正起到凝心聚力、推动工作的重要作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1:00Z</dcterms:created>
  <dc:creator>USER</dc:creator>
  <dc:description/>
  <cp:keywords/>
  <dc:language>en-US</dc:language>
  <cp:lastModifiedBy>USER</cp:lastModifiedBy>
  <dcterms:modified xsi:type="dcterms:W3CDTF">2014-12-11T09:02:00Z</dcterms:modified>
  <cp:revision>1</cp:revision>
  <dc:subject/>
  <dc:title>党员领导干部要在推进中原经济区建设的实践中自觉树立“三种形象”</dc:title>
</cp:coreProperties>
</file>