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冶金化工系辅导员、</w:t>
      </w:r>
      <w:r>
        <w:rPr>
          <w:b/>
          <w:sz w:val="28"/>
          <w:szCs w:val="28"/>
        </w:rPr>
        <w:t>班主任量化考核</w:t>
      </w:r>
      <w:r>
        <w:rPr>
          <w:b/>
          <w:sz w:val="28"/>
          <w:szCs w:val="28"/>
          <w:lang w:eastAsia="zh-CN"/>
        </w:rPr>
        <w:t>办法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</w:rPr>
        <w:t>一、总则</w:t>
      </w:r>
      <w:r>
        <w:rPr>
          <w:rFonts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为了充分调动</w:t>
      </w:r>
      <w:r>
        <w:rPr>
          <w:rFonts w:cs="宋体"/>
          <w:kern w:val="0"/>
          <w:sz w:val="24"/>
          <w:szCs w:val="24"/>
          <w:lang w:eastAsia="zh-CN"/>
        </w:rPr>
        <w:t>我系辅导员及</w:t>
      </w:r>
      <w:r>
        <w:rPr>
          <w:rFonts w:cs="宋体"/>
          <w:kern w:val="0"/>
          <w:sz w:val="24"/>
          <w:szCs w:val="24"/>
        </w:rPr>
        <w:t>班主任工作积极性，提高管理水平，加强班级规范化精细化管理。全面提高学生素质，</w:t>
      </w:r>
      <w:r>
        <w:rPr>
          <w:rFonts w:ascii="宋体" w:hAnsi="宋体" w:cs="宋体"/>
          <w:sz w:val="24"/>
          <w:szCs w:val="24"/>
        </w:rPr>
        <w:t>根据学生处辅导员、班主任工作指导纲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/>
          <w:kern w:val="0"/>
          <w:sz w:val="24"/>
          <w:szCs w:val="24"/>
        </w:rPr>
        <w:t>特制定</w:t>
      </w:r>
      <w:r>
        <w:rPr>
          <w:rFonts w:cs="宋体"/>
          <w:kern w:val="0"/>
          <w:sz w:val="24"/>
          <w:szCs w:val="24"/>
          <w:lang w:eastAsia="zh-CN"/>
        </w:rPr>
        <w:t>本</w:t>
      </w:r>
      <w:r>
        <w:rPr>
          <w:rFonts w:cs="宋体"/>
          <w:kern w:val="0"/>
          <w:sz w:val="24"/>
          <w:szCs w:val="24"/>
        </w:rPr>
        <w:t>量化考核方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</w:rPr>
        <w:t>二、考核的功能</w:t>
      </w:r>
      <w:r>
        <w:rPr>
          <w:rFonts w:cs="宋体"/>
          <w:kern w:val="0"/>
          <w:sz w:val="24"/>
          <w:szCs w:val="24"/>
          <w:lang w:eastAsia="zh-CN"/>
        </w:rPr>
        <w:t>和意义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通过</w:t>
      </w:r>
      <w:r>
        <w:rPr>
          <w:rFonts w:cs="宋体"/>
          <w:kern w:val="0"/>
          <w:sz w:val="24"/>
          <w:szCs w:val="24"/>
          <w:lang w:eastAsia="zh-CN"/>
        </w:rPr>
        <w:t>考核</w:t>
      </w:r>
      <w:r>
        <w:rPr>
          <w:rFonts w:cs="宋体"/>
          <w:kern w:val="0"/>
          <w:sz w:val="24"/>
          <w:szCs w:val="24"/>
        </w:rPr>
        <w:t>，对</w:t>
      </w:r>
      <w:r>
        <w:rPr>
          <w:rFonts w:cs="宋体"/>
          <w:kern w:val="0"/>
          <w:sz w:val="24"/>
          <w:szCs w:val="24"/>
          <w:lang w:eastAsia="zh-CN"/>
        </w:rPr>
        <w:t>辅导员和班主任学生管理</w:t>
      </w:r>
      <w:r>
        <w:rPr>
          <w:rFonts w:cs="宋体"/>
          <w:kern w:val="0"/>
          <w:sz w:val="24"/>
          <w:szCs w:val="24"/>
        </w:rPr>
        <w:t>工作做出正确评价，达到激励和促进班级管理的目的，考核结果作为</w:t>
      </w:r>
      <w:r>
        <w:rPr>
          <w:rFonts w:cs="宋体"/>
          <w:kern w:val="0"/>
          <w:sz w:val="24"/>
          <w:szCs w:val="24"/>
          <w:lang w:eastAsia="zh-CN"/>
        </w:rPr>
        <w:t>评优评先</w:t>
      </w:r>
      <w:r>
        <w:rPr>
          <w:rFonts w:cs="宋体"/>
          <w:kern w:val="0"/>
          <w:sz w:val="24"/>
          <w:szCs w:val="24"/>
        </w:rPr>
        <w:t>的重要依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考核的原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本着公平、公正、公开的原则进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日常管理、专项工作、特色创新项目一并列入考核范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考核范围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4"/>
          <w:lang w:val="en-US" w:eastAsia="zh-CN"/>
        </w:rPr>
        <w:t>所有辅导员（含团总支书记）及大一新生兼职班主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考核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（一）辅导员考核内容：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.</w:t>
      </w:r>
      <w:r>
        <w:rPr>
          <w:rFonts w:cs="宋体"/>
          <w:kern w:val="0"/>
          <w:sz w:val="24"/>
          <w:szCs w:val="24"/>
          <w:lang w:eastAsia="zh-CN"/>
        </w:rPr>
        <w:t>工作纪律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.</w:t>
      </w:r>
      <w:r>
        <w:rPr>
          <w:rFonts w:cs="宋体"/>
          <w:kern w:val="0"/>
          <w:sz w:val="24"/>
          <w:szCs w:val="24"/>
          <w:lang w:eastAsia="zh-CN"/>
        </w:rPr>
        <w:t>队伍建设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.</w:t>
      </w:r>
      <w:r>
        <w:rPr>
          <w:rFonts w:cs="宋体"/>
          <w:kern w:val="0"/>
          <w:sz w:val="24"/>
          <w:szCs w:val="24"/>
          <w:lang w:eastAsia="zh-CN"/>
        </w:rPr>
        <w:t>日常工作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4.</w:t>
      </w:r>
      <w:r>
        <w:rPr>
          <w:rFonts w:cs="宋体"/>
          <w:kern w:val="0"/>
          <w:sz w:val="24"/>
          <w:szCs w:val="24"/>
          <w:lang w:eastAsia="zh-CN"/>
        </w:rPr>
        <w:t>专项工作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5.</w:t>
      </w:r>
      <w:r>
        <w:rPr>
          <w:rFonts w:cs="宋体"/>
          <w:kern w:val="0"/>
          <w:sz w:val="24"/>
          <w:szCs w:val="24"/>
          <w:lang w:eastAsia="zh-CN"/>
        </w:rPr>
        <w:t>工作效果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6</w:t>
      </w:r>
      <w:r>
        <w:rPr>
          <w:rFonts w:cs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  <w:lang w:eastAsia="zh-CN"/>
        </w:rPr>
        <w:t>其它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（二）兼职班主任考核内容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思想理论教育和价值引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目标性及职业生涯指导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理论和实践研究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协助其它工作。</w:t>
      </w:r>
    </w:p>
    <w:p>
      <w:pPr>
        <w:pStyle w:val="Normal"/>
        <w:spacing w:lineRule="exact" w:line="39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考核结果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考核结果分为优秀、合格和不合格三个等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有下列情况之一者，考核结果定为不合格等级：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在学生组织发展、评先评优、奖助学金评定、助学贷款中有弄虚作假、违规操作行为，影响恶劣者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因工作不到位或失职，导致发生责任事故、群体事件、突发事件者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本人或所带学生参加传销、邪教、网贷或者电信诈骗等非法活动者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其他学校认为应定为不合格者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有下列情况之一者，考核结果不能定为优秀等级：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所负责班级的学生中发生安全事故、群体事件、突发事件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工作出现失误被学校通报的，以及未能按时完成各项工作任务或不能及时上报材料的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：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考核细则参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9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9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39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冶金化工系</w:t>
      </w:r>
    </w:p>
    <w:p>
      <w:pPr>
        <w:pStyle w:val="Normal"/>
        <w:spacing w:lineRule="exact" w:line="39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>2018.9.1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附件</w:t>
      </w:r>
      <w:r>
        <w:rPr>
          <w:rFonts w:cs="宋体"/>
          <w:kern w:val="0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辅导员工作量化考核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姓名：                                        单位：                                日期：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5"/>
        <w:gridCol w:w="720"/>
        <w:gridCol w:w="9520"/>
        <w:gridCol w:w="900"/>
        <w:gridCol w:w="651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细则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量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纪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周按要求次数查寝和值班，</w:t>
            </w: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少</w:t>
            </w:r>
            <w:r>
              <w:rPr>
                <w:rFonts w:ascii="宋体" w:hAnsi="宋体" w:cs="宋体"/>
                <w:sz w:val="24"/>
                <w:szCs w:val="24"/>
              </w:rPr>
              <w:t>一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院）例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签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时参加学工口例会，</w:t>
            </w:r>
            <w:r>
              <w:rPr>
                <w:rFonts w:ascii="宋体" w:hAnsi="宋体" w:cs="宋体"/>
                <w:sz w:val="24"/>
                <w:szCs w:val="24"/>
              </w:rPr>
              <w:t>迟到一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故缺勤一次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队伍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日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有记录，填写认真，经检查符合要求得满分。缺少一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未规范记录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学年撰写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德育论文或参与一项学生工作课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能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学院各项比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指导学生参加各级各类竞赛，每年至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常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沟通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与学生、学生家长、任课教师、系（院）领导和学校学生工作部门沟通交流，及时协调、处理学生中发生的矛盾和突发事件，得满分。未达上述要求的，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对学生的思想教育与引导，深入了解学生思想动态，召开主题班会，有详细记录者，得满分。每少一次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制度健全，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认真做好班、团干部的选配、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各自分管的专项工作，</w:t>
            </w:r>
            <w:r>
              <w:rPr>
                <w:rFonts w:ascii="宋体" w:hAnsi="宋体" w:cs="宋体"/>
                <w:sz w:val="24"/>
                <w:szCs w:val="24"/>
              </w:rPr>
              <w:t>表现突出者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被通报批评或造成重大失误者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做好所带学生的贫困生界定、勤工助学、助学贷款、奖学金评定、学生评优以及上级交办的其它工作，及时报送有关材料，且准确无误的，得满分。未能按时完成或出现材料错误，每次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出现严重错误，造成一定影响的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效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积极参加校、系（院）组织的各类文体活动和竞赛，并取得较好成绩，班级组织各类文体活动每学期至少一次，得满分。未达上述要求的，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带班级学习风气浓厚，出勤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，学生无违纪考试作弊事件，计满分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学生受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的，本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坚持经常性的安全教育，安全措施落实，班级、宿舍内无安全事故发生，可得满分。学生在校内发生安全事故，本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取问卷调查、学生座谈会、个别访谈等形式，了解学生对辅导员工作的满意度。满意度高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者得满分；低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者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eastAsia="zh-CN"/>
        </w:rPr>
        <w:t>附件</w:t>
      </w:r>
      <w:r>
        <w:rPr>
          <w:rFonts w:cs="宋体"/>
          <w:kern w:val="0"/>
          <w:sz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班主任</w:t>
      </w:r>
      <w:r>
        <w:rPr>
          <w:rFonts w:ascii="宋体" w:hAnsi="宋体" w:cs="宋体"/>
          <w:b/>
          <w:sz w:val="24"/>
          <w:szCs w:val="24"/>
        </w:rPr>
        <w:t>工作量化考核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姓名：                                        单位：                                日期：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5"/>
        <w:gridCol w:w="720"/>
        <w:gridCol w:w="9520"/>
        <w:gridCol w:w="900"/>
        <w:gridCol w:w="651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细则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量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引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进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后进生的教育转化工作，并有相关记录，体现措施和成效日常管理中，侧重于解决后进生管理和教育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心谈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重点学生基本情况，重点做好相关学生谈心谈话及管理督促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相关专题讲座，引导学生树立正确的价值观和学习观，为学生职业生涯提供相应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加思政领域或相关学科领域学术交流活动，参与校内外思政教育课题研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学生参与各级各类竞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学生奖惩和资助工作，对学生进行励志成才教育，协助班主任做好系部分配的其它阶段性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歌</cp:lastModifiedBy>
  <cp:lastPrinted>2018-11-07T08:45:00Z</cp:lastPrinted>
  <dcterms:modified xsi:type="dcterms:W3CDTF">2018-11-07T0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