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济源职业技术学院学生解除处分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230" cy="3862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3862080"/>
                          <a:chOff x="0" y="0"/>
                          <a:chExt cx="9714240" cy="38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38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29200" y="39888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4520"/>
                            <a:ext cx="95997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部填写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济源职业技术学院学生解除处分审批表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，并附上《济源职业技术学院违纪学生教育培养写实表》及学生每月的思想汇报，经系部党总支副书记签字并加盖系部公章，报送至学生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82280"/>
                            <a:ext cx="9599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留校察看及以下处分经学生处审核后研究报主管院长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1386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27772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574360"/>
                            <a:ext cx="73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管院长审批后，由学生处出具《济源职业技术学院学生解除处分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89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违纪学生在处分影响期到期前向系部提出解除处分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2872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168000"/>
                            <a:ext cx="7543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部将《济源职业技术学院学生解除处分决定书》送达学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304.1pt" coordorigin="0,0" coordsize="15298,6082">
                <v:rect id="shape_0" stroked="f" o:allowincell="f" style="position:absolute;left:0;top:0;width:15297;height:6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20,628" to="7921,12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251;width:15117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系部填写《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济源职业技术学院学生解除处分审批表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，并附上《济源职业技术学院违纪学生教育培养写实表》及学生每月的思想汇报，经系部党总支副书记签字并加盖系部公章，报送至学生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49;width:1511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留校察看及以下处分经学生处审核后研究报主管院长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183" to="7921,2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587" to="7921,40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054;width:11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管院长审批后，由学生处出具《济源职业技术学院学生解除处分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0;width:140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违纪学生在处分影响期到期前向系部提出解除处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523" to="7921,49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989;width:118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系部将《济源职业技术学院学生解除处分决定书》送达学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21" w:leader="none"/>
        </w:tabs>
        <w:spacing w:lineRule="exact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1:00Z</dcterms:created>
  <dc:creator>Administrator</dc:creator>
  <dc:description/>
  <cp:keywords/>
  <dc:language>en-US</dc:language>
  <cp:lastModifiedBy>AutoBVT</cp:lastModifiedBy>
  <cp:lastPrinted>2016-05-05T16:42:00Z</cp:lastPrinted>
  <dcterms:modified xsi:type="dcterms:W3CDTF">2016-05-10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