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国家开发银行学生在线服务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操作流程</w:t>
      </w:r>
    </w:p>
    <w:p>
      <w:pPr>
        <w:pStyle w:val="Normal"/>
        <w:spacing w:lineRule="exact" w:line="500" w:before="156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首贷学生系统申请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首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生指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首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济源职业技术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请高校国家助学贷款的学生，包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级新生、其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生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学生登录国家开发银行学生在线服务系统</w:t>
      </w:r>
      <w:r>
        <w:rPr>
          <w:rFonts w:eastAsia="楷体_GB2312" w:ascii="Times New Roman" w:hAnsi="Times New Roman"/>
          <w:color w:val="333333"/>
          <w:sz w:val="32"/>
          <w:szCs w:val="32"/>
          <w:shd w:fill="FFFFFF" w:val="clear"/>
        </w:rPr>
        <w:t>https://www.csls.cdb.com.cn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，选择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高校助学贷款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，完成注册。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504180" cy="2216150"/>
            <wp:effectExtent l="0" t="0" r="0" b="0"/>
            <wp:docPr id="1" name="图片 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完善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就学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注意高校填写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济源职业技术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261610" cy="2580640"/>
            <wp:effectExtent l="0" t="0" r="0" b="0"/>
            <wp:docPr id="2" name="图片 15" descr="E:\桌面文件夹\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E:\桌面文件夹\图片1.png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基本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入学前户籍地址填写要求：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在村镇居住，省、市、县、乡（镇）、村门牌号等信息要填写完整，每级行政单位不能缺；若在市县居住，要具体到所在区、街道及小区名称楼栋号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276850" cy="3016250"/>
            <wp:effectExtent l="0" t="0" r="0" b="0"/>
            <wp:docPr id="3" name="图片 1" descr="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3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填写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联系人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完成注册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260340" cy="3390900"/>
            <wp:effectExtent l="0" t="0" r="0" b="0"/>
            <wp:docPr id="4" name="图片 4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3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二）登录学生在线服务系统，完成系统贷款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通过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手机号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或身份证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登录国家开发银行学生在线服务系统，进入界面后选择贷款申请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438775" cy="3043555"/>
            <wp:effectExtent l="0" t="0" r="0" b="0"/>
            <wp:docPr id="5" name="图片 18" descr="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3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确认贷款年度，选择贷款原因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在学住费栏填入本年度贷款总金额，生活费栏填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贷款年限、贷款结束日期（即贷款到期日期）根据学生所填年级、学制自动生成。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如需调整贷款年限，需最少不低于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年（含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年）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/>
        <w:drawing>
          <wp:inline distT="0" distB="0" distL="0" distR="0">
            <wp:extent cx="5427345" cy="2778125"/>
            <wp:effectExtent l="0" t="0" r="0" b="0"/>
            <wp:docPr id="6" name="图片 14" descr="亚晓202408220929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亚晓2024082209293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信息填写完成后，系统生成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学生录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界面，即完成高校国家助学贷款的学生申请流程，待学院审核导入学院高校助学贷款业务管理系统即可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759450" cy="3011805"/>
            <wp:effectExtent l="0" t="0" r="0" b="0"/>
            <wp:docPr id="7" name="Image2" descr="亚晓_202408220929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亚晓_2024082209291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续贷学生系统申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生通过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手机号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或身份证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登录学生在线服务系统，在首页面点击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贷款申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395595" cy="3536950"/>
            <wp:effectExtent l="0" t="0" r="0" b="0"/>
            <wp:docPr id="8" name="图片 10" descr="x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x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确认贷款年度，选择申请原因，按要求如实填写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续贷声明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住费栏填入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本年度贷款总金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生活费栏填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贷款年限、贷款结束日期（即贷款到期日期）根据学生所填年级、学制自动生成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478145" cy="2658110"/>
            <wp:effectExtent l="0" t="0" r="0" b="0"/>
            <wp:docPr id="9" name="图片 21" descr="353165bc39714687ccc95543b5042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353165bc39714687ccc95543b50429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息填写完毕后，系统生成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学生录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界面，即完成续贷申请，待学院审核完毕，导入学院高校助学贷款业务管理系统即可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266690" cy="2811780"/>
            <wp:effectExtent l="0" t="0" r="0" b="0"/>
            <wp:docPr id="10" name="Image3" descr="ca767252f4cc9084967d654066c8cb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ca767252f4cc9084967d654066c8cb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3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645</Words>
  <Characters>678</Characters>
  <CharactersWithSpaces>6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3:00Z</dcterms:created>
  <dc:creator>Teacher Zhao</dc:creator>
  <dc:description/>
  <dc:language>en-US</dc:language>
  <cp:lastModifiedBy>成坤</cp:lastModifiedBy>
  <dcterms:modified xsi:type="dcterms:W3CDTF">2025-09-18T09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D01E8DBACB5EAE62CB6870EB357E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ZWIyMzI0ZGRlNzhlODExZDAxNTJmZTI0ZDM1YTU1NTUiLCJ1c2VySWQiOiIxNTU4NjQ2OTE2In0=</vt:lpwstr>
  </property>
</Properties>
</file>