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w w:val="95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w w:val="95"/>
          <w:kern w:val="0"/>
          <w:sz w:val="44"/>
          <w:szCs w:val="44"/>
        </w:rPr>
        <w:t>济源职业技术学院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20"/>
        </w:rPr>
      </w:pPr>
      <w:r>
        <w:rPr>
          <w:rFonts w:ascii="方正小标宋简体;微软雅黑" w:hAnsi="方正小标宋简体;微软雅黑" w:cs="宋体" w:eastAsia="方正小标宋简体;微软雅黑"/>
          <w:w w:val="95"/>
          <w:kern w:val="0"/>
          <w:sz w:val="44"/>
          <w:szCs w:val="44"/>
        </w:rPr>
        <w:t>关于做好</w:t>
      </w:r>
      <w:r>
        <w:rPr>
          <w:rFonts w:eastAsia="方正小标宋简体;微软雅黑" w:cs="宋体" w:ascii="方正小标宋简体;微软雅黑" w:hAnsi="方正小标宋简体;微软雅黑"/>
          <w:w w:val="95"/>
          <w:kern w:val="0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w w:val="95"/>
          <w:kern w:val="0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cs="宋体" w:eastAsia="方正小标宋简体;微软雅黑"/>
          <w:w w:val="95"/>
          <w:kern w:val="0"/>
          <w:sz w:val="44"/>
          <w:szCs w:val="44"/>
        </w:rPr>
        <w:t>年度考核工作的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20"/>
        </w:rPr>
        <w:t>通知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方正小标宋简体;微软雅黑" w:cs="宋体"/>
          <w:b/>
          <w:b/>
          <w:color w:val="666666"/>
          <w:kern w:val="0"/>
          <w:sz w:val="44"/>
          <w:szCs w:val="20"/>
        </w:rPr>
      </w:pPr>
      <w:r>
        <w:rPr>
          <w:rFonts w:eastAsia="方正小标宋简体;微软雅黑" w:cs="宋体" w:ascii="仿宋_GB2312;仿宋" w:hAnsi="仿宋_GB2312;仿宋"/>
          <w:b/>
          <w:color w:val="666666"/>
          <w:kern w:val="0"/>
          <w:sz w:val="44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学院各部门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根据《济源市人力资源和社会保障局关于做好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事业单位工作人员年度考核工作的通知》（济人社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号）要求，结合实际，学院拟对全院正式在册人员进行考核。现将有关考核工作事宜通知如下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一、考核对象及考核分类</w:t>
      </w:r>
    </w:p>
    <w:p>
      <w:pPr>
        <w:pStyle w:val="Normal"/>
        <w:widowControl/>
        <w:spacing w:lineRule="exact" w:line="560"/>
        <w:ind w:firstLine="629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院管中层干部由学院组织部组织考核，一般干部和工人（正式在册）由人事处牵头组织考核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二、考核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一般干部、工人考核由各考核组牵头人组织考核，考核时间为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-201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日，考核内容主要从德、能、勤、绩四个方面进行考核，重点考核工作态度和工作实绩。事业单位年度考核结果分为优秀、合格、基本合格和不合格四个等次。各考核组牵头人会同本组相关部门负责人组织考核工作，在个人总结、民主评议基础上，初步确定出本组优秀人员名单，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日前报学院人事处，由院党委会研究确定本年度考核等次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三、组织领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学院成立济源职业技术学院年度考核领导小组，考核领导小组组成人员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</w:rPr>
        <w:t>组  长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/>
        </w:rPr>
        <w:t>陈学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</w:rPr>
        <w:t>副组长：杜战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成  员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</w:rPr>
        <w:t xml:space="preserve">徐智深 郝小会 黎  明 王向军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/>
        </w:rPr>
        <w:t>贾小平 汤长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领导小组下设办公室，办公室设在人事处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5"/>
        <w:jc w:val="left"/>
        <w:rPr>
          <w:rFonts w:ascii="黑体" w:hAnsi="黑体" w:eastAsia="黑体" w:cs="宋体"/>
          <w:b/>
          <w:b/>
          <w:bCs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严格按照规定确定当年年度考核等次</w:t>
      </w:r>
    </w:p>
    <w:p>
      <w:pPr>
        <w:pStyle w:val="Normal"/>
        <w:widowControl/>
        <w:spacing w:lineRule="exact" w:line="560"/>
        <w:ind w:firstLine="645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20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20"/>
        </w:rPr>
        <w:t>（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20"/>
          <w:lang w:val="en-US" w:eastAsia="zh-CN"/>
        </w:rPr>
        <w:t>一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20"/>
        </w:rPr>
        <w:t>）有下列情形之一者，取消评优资格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违犯国家政策法规给学院造成不良影响者；违犯学院有关规定，问题正在查证，尚未处理者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全年病假累计超过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天、事假累计超过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天、旷工累计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天者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由于工作失职、渎职给学校造成经济损失者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本年度在教育教学活动中，造成重大责任事故者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本年度受学院通报及以上批评者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0"/>
        </w:rPr>
        <w:t>（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0"/>
        </w:rPr>
        <w:t>）有下列情况的人员，按本条规定处理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学院内部调动不满一学期人员在原部门考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>经学院同意的借调人员（满一学期以上）在现部门考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新调入人员的考核，由现工作单位进行，并在年度考核中确定等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新参加工作人员、解决编制不满一年的人员，年度考核只写评语，不确定等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当年因病、事假累计超过半年的人员，不进行考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旷工或者无正当理由逾期不归连续超过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天或一年内累计超过二十天，为不合格等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上半年批准退休的人员，不进行考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下半年批准退休的，需进行考核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单位派出脱产学习（培训）人员，由原单位进行考核，根据其学习（培训）表现确定等次。其学习（培训）的有关情况，由所在学习（培训）单位提供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受警告及其以上处分者，按《关于执行党政纪处分决定的暂行办法》执行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eastAsia="zh-CN"/>
        </w:rPr>
        <w:t>。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0"/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  <w:lang w:val="en-US" w:eastAsia="zh-CN"/>
        </w:rPr>
        <w:t>五</w:t>
      </w:r>
      <w:r>
        <w:rPr>
          <w:rFonts w:ascii="黑体" w:hAnsi="黑体" w:cs="宋体" w:eastAsia="黑体"/>
          <w:kern w:val="0"/>
          <w:sz w:val="32"/>
          <w:szCs w:val="20"/>
        </w:rPr>
        <w:t>、奖惩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为了激励先进，营造良好的干事创业氛围，学院将给予考核为优秀等次人员一定的奖励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附：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度考核分组及优秀名额分配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/>
        </w:rPr>
        <w:t xml:space="preserve">      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2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日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20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20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20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2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考核分组及优秀名额分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982"/>
        <w:gridCol w:w="2342"/>
      </w:tblGrid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   核   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优秀名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牵头人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政办公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法中</w:t>
            </w:r>
          </w:p>
        </w:tc>
      </w:tr>
      <w:tr>
        <w:trPr>
          <w:trHeight w:val="69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、组织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、工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纪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冯玉娟</w:t>
            </w:r>
          </w:p>
        </w:tc>
      </w:tr>
      <w:tr>
        <w:trPr>
          <w:trHeight w:val="25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务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王甲龙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事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郜玉杰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资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校企办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（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林海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卫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继红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生处（团委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丁  鹏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务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周国征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外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、督导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（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姜小军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就中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翟建国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训中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赵  军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教中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葛道健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图书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国平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后勤服务中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海亮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电工程系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耿俊梅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气工程系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胡满红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息工程系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观民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管理系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王景山 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冶金化工系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春玉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表演艺术系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田银磊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筑工程系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耀乾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设计系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明恩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文管理系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德营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护理系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卫东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础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姬小龙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科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红旗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有智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际教育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应用性本科办公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人（共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肖  飞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管中层干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兴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5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;仿宋" w:cs="宋体" w:ascii="仿宋_GB2312;仿宋" w:hAnsi="仿宋_GB2312;仿宋"/>
                <w:lang w:eastAsia="zh-CN"/>
              </w:rPr>
              <w:instrText xml:space="preserve"> = sum(B2:B30) \* MERGEFORMA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  <w:r>
              <w:rPr>
                <w:sz w:val="28"/>
                <w:kern w:val="0"/>
                <w:szCs w:val="28"/>
                <w:rFonts w:eastAsia="仿宋_GB2312;仿宋" w:cs="宋体" w:ascii="仿宋_GB2312;仿宋" w:hAnsi="仿宋_GB2312;仿宋"/>
                <w:lang w:eastAsia="zh-CN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102</w:t>
            </w:r>
            <w:r/>
            <w:r>
              <w:rPr>
                <w:sz w:val="28"/>
                <w:kern w:val="0"/>
                <w:szCs w:val="28"/>
                <w:rFonts w:eastAsia="仿宋_GB2312;仿宋" w:cs="宋体" w:ascii="仿宋_GB2312;仿宋" w:hAnsi="仿宋_GB2312;仿宋"/>
                <w:lang w:eastAsia="zh-CN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187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159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1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54:00Z</dcterms:created>
  <dc:creator>users</dc:creator>
  <dc:description/>
  <dc:language>en-US</dc:language>
  <cp:lastModifiedBy>dpearl</cp:lastModifiedBy>
  <cp:lastPrinted>2015-12-18T08:21:00Z</cp:lastPrinted>
  <dcterms:modified xsi:type="dcterms:W3CDTF">2016-01-26T13:20:47Z</dcterms:modified>
  <cp:revision>6</cp:revision>
  <dc:subject/>
  <dc:title>院政〔201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