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院政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eastAsia="楷体_GB2312"/>
          <w:sz w:val="32"/>
        </w:rPr>
        <w:t>赵学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600"/>
        <w:jc w:val="center"/>
        <w:rPr>
          <w:rStyle w:val="Articletitle"/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Style w:val="Articletitle"/>
          <w:rFonts w:ascii="方正小标宋简体" w:hAnsi="方正小标宋简体" w:cs="宋体;SimSun" w:eastAsia="方正小标宋简体"/>
          <w:color w:val="000000"/>
          <w:sz w:val="44"/>
          <w:szCs w:val="44"/>
        </w:rPr>
        <w:t>济源职业技术学院</w:t>
      </w:r>
    </w:p>
    <w:p>
      <w:pPr>
        <w:pStyle w:val="Normal"/>
        <w:spacing w:lineRule="exact" w:line="600"/>
        <w:jc w:val="center"/>
        <w:rPr>
          <w:rStyle w:val="Articletitle"/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Style w:val="Articletitle"/>
          <w:rFonts w:ascii="方正小标宋简体" w:hAnsi="方正小标宋简体" w:cs="宋体;SimSun" w:eastAsia="方正小标宋简体"/>
          <w:color w:val="000000"/>
          <w:sz w:val="44"/>
          <w:szCs w:val="44"/>
        </w:rPr>
        <w:t>关于印发《“十二五”师资队伍建设规划》的</w:t>
      </w:r>
    </w:p>
    <w:p>
      <w:pPr>
        <w:pStyle w:val="Normal"/>
        <w:spacing w:lineRule="exact" w:line="600"/>
        <w:jc w:val="center"/>
        <w:rPr>
          <w:rStyle w:val="Articletitle"/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Style w:val="Articletitle"/>
          <w:rFonts w:ascii="方正小标宋简体" w:hAnsi="方正小标宋简体" w:cs="宋体;SimSun" w:eastAsia="方正小标宋简体"/>
          <w:color w:val="000000"/>
          <w:sz w:val="44"/>
          <w:szCs w:val="44"/>
        </w:rPr>
        <w:t>通  知</w:t>
      </w:r>
    </w:p>
    <w:p>
      <w:pPr>
        <w:pStyle w:val="Normal"/>
        <w:spacing w:lineRule="exact" w:line="600"/>
        <w:rPr>
          <w:rStyle w:val="Articletitle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部门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地加强师资队伍建设，发挥人才资源在创建高水平、有特色示范性高职院校中的重要作用，经学院研究，制定了《“十二五”师资队伍建设规划》，现予下发，请各部门认真组织，加以贯彻落实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济源职业技术学院“十二五”师资队伍建设规划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82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幼圆" w:hAnsi="幼圆" w:eastAsia="幼圆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一年七月一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源职业技术学院“十二五”师资队伍建设规划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才资源是第一资源，师资队伍是办学的核心力量。围绕学院创建高水平、有特色示范性高职院校的奋斗目标，结合学院的办学定位、人才培养、科学研究和社会服务对师资的需求，制定本规划。</w:t>
      </w:r>
    </w:p>
    <w:p>
      <w:pPr>
        <w:pStyle w:val="Normal"/>
        <w:widowControl/>
        <w:spacing w:lineRule="exact" w:line="49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“十一五”期间师资队伍建设成效与不足</w:t>
      </w:r>
    </w:p>
    <w:p>
      <w:pPr>
        <w:pStyle w:val="Normal"/>
        <w:widowControl/>
        <w:spacing w:lineRule="exact" w:line="490"/>
        <w:ind w:firstLine="64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“十一五”期间师资队伍建设成效</w:t>
      </w:r>
    </w:p>
    <w:p>
      <w:pPr>
        <w:pStyle w:val="Normal"/>
        <w:widowControl/>
        <w:spacing w:lineRule="exact" w:line="49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“十一五”期间，学院党委高度重视师资队伍建设工作，将“人才强校”作为学院发展的重要战略，明确了新时期新阶段师资队伍建设工作的根本任务和基本思路。紧紧抓住引进、培养和使用三个重要环节，不断加大对师资队伍建设的投入力度，师资队伍总量持续增长，结构明显改善，整体素质显著提升，为教学质量、科研水平提高以及社会服务提供了保障，增强了学院的核心竞争力，主要表现在：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师资总量稳步增长，队伍结构进一步优化</w:t>
      </w:r>
    </w:p>
    <w:p>
      <w:pPr>
        <w:pStyle w:val="Normal"/>
        <w:widowControl/>
        <w:spacing w:lineRule="exact" w:line="4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坚持“人才资源是第一资源”的人才建设理念，坚持自主培养和重点引进并举的原则，积极探索师资队伍建设中的人才引进使用机制及人才引进评估、聘期考核机制，师资队伍建设取得了较为显著的效果。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正式在编教职工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中，专任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博士、硕士学位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占专任教师比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正高级职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副高级职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副高级以上职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占专任教师的比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9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师资队伍水平进一步提高，整体素质显著提高</w:t>
      </w:r>
    </w:p>
    <w:p>
      <w:pPr>
        <w:pStyle w:val="Normal"/>
        <w:widowControl/>
        <w:spacing w:lineRule="exact" w:line="4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采取多种途径对具有较高学术水平、具有创新能力和发展潜力的骨干教师给予重点培养，安排专业教师下厂锻炼，选送教师到教育部师资培训基地培训或到高校进行课程培训。通过各种培训和实践，大大提高了教师的综合能力，开阔了教师的视野，丰富了教师的理论素养和实践动手能力，整体素质显著提升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享受国务院特殊津贴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人获“省管优秀专家”荣誉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获“河南省教育厅学术带头人”荣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获河南省教学名师奖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获“省级优秀教师”荣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获“省教育系统优秀教师”荣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获“济源市级学术技术带头人”荣誉。省级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工程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省辖市拔尖人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43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人事制度改革成效显著，为新一轮师资队伍建设夯实了基础</w:t>
      </w:r>
    </w:p>
    <w:p>
      <w:pPr>
        <w:pStyle w:val="Normal"/>
        <w:widowControl/>
        <w:spacing w:lineRule="exact" w:line="49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提升学院综合实力和竞争力为目标，优化师资资源配置为重点，强化岗位聘任，不断调动教职工的积极性和主动性，通过推进校内人事分配制度改革和岗位设置工作，进一步调动了广大教职工的工作积极性和主动性，实现了教职工收入翻番，为“十二五”师资队伍建设打下了良好的基础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43"/>
        <w:outlineLvl w:val="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“十一五”期间师资队伍建设存在的主要问题</w:t>
      </w:r>
    </w:p>
    <w:p>
      <w:pPr>
        <w:pStyle w:val="Normal"/>
        <w:widowControl/>
        <w:spacing w:lineRule="exact" w:line="4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学院的长远发展需要和高职教学评估的要求来看，仍然存在师资队伍结构不尽合理，教师教学能力、实践能力和科研能力有待提高，师资队伍政策有待进一步加强，管理评价体系有待进一步完善等问题。归纳起来，主要表现在以下四个方面：</w:t>
      </w:r>
    </w:p>
    <w:p>
      <w:pPr>
        <w:pStyle w:val="Normal"/>
        <w:widowControl/>
        <w:spacing w:lineRule="exact" w:line="4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高职称教师数量少，不利于专业的长远建设和发展。全院具有副高以上职称的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占专任教师比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还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的职称不是高校教师系列。</w:t>
      </w:r>
    </w:p>
    <w:p>
      <w:pPr>
        <w:pStyle w:val="Normal"/>
        <w:widowControl/>
        <w:spacing w:lineRule="exact" w:line="4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青年教师的教学能力、实践能力和科研能力有待进一步提高。</w:t>
      </w:r>
    </w:p>
    <w:p>
      <w:pPr>
        <w:pStyle w:val="Normal"/>
        <w:widowControl/>
        <w:spacing w:lineRule="exact" w:line="49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专任教师总量不足，并且专业分布不均。专业带头人、“双师”素质教师、青年骨干教师的培养力度要加大。尤其是“双师”素质教师，缺乏相关政策支持，数量和质量不能达到评估要求。</w:t>
      </w:r>
    </w:p>
    <w:p>
      <w:pPr>
        <w:pStyle w:val="Normal"/>
        <w:widowControl/>
        <w:spacing w:lineRule="exact" w:line="49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待遇不高和缺乏政策，使高层次人才引进面临很大困难。</w:t>
      </w:r>
    </w:p>
    <w:p>
      <w:pPr>
        <w:pStyle w:val="Normal"/>
        <w:widowControl/>
        <w:spacing w:lineRule="exact" w:line="49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“十二五”期间师资队伍建设的指导思想与目标</w:t>
      </w:r>
    </w:p>
    <w:p>
      <w:pPr>
        <w:pStyle w:val="Normal"/>
        <w:widowControl/>
        <w:spacing w:lineRule="exact" w:line="49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指导思想与总目标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资队伍建设以人才强校为战略，坚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培养和引进齐抓、双高和“双师”并重、专职和兼职结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原则，健全配套措施、完善制度建设，重点加强内涵发展、提升学历层次、优化队伍结构、完善岗位聘任机制，向重点专业倾斜，建设一支规模适当、结构合理、素质优良、忠于事业、教学改革意识强，科研应用能力强，与学院发展相适应的相对稳定的高水平师资队伍。</w:t>
      </w:r>
    </w:p>
    <w:p>
      <w:pPr>
        <w:pStyle w:val="Normal"/>
        <w:widowControl/>
        <w:spacing w:lineRule="exact" w:line="49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主要目标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学院发展规划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在校生规模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左右，按照这一规模，师资队伍建设的主要目标是：教师队伍总量有所增加，在保证教育质量不断提高的同时，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院专任教师总量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兼职教师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教师队伍的整体素质明显提高，师资队伍结构更加优化。</w:t>
      </w:r>
    </w:p>
    <w:p>
      <w:pPr>
        <w:pStyle w:val="Normal"/>
        <w:widowControl/>
        <w:spacing w:lineRule="exact" w:line="4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位结构：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专任教师中具有硕士以上学位者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，其中具有博士学位的教师人数要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。</w:t>
      </w:r>
    </w:p>
    <w:p>
      <w:pPr>
        <w:pStyle w:val="Normal"/>
        <w:widowControl/>
        <w:spacing w:lineRule="exact" w:line="49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职称结构：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专任教师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级职称教师达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努力提高中青年教师高级职称所占比例。</w:t>
      </w:r>
    </w:p>
    <w:p>
      <w:pPr>
        <w:pStyle w:val="Normal"/>
        <w:widowControl/>
        <w:spacing w:lineRule="exact" w:line="4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术梯队建设目标：着力培养或引进一批与专业建设相适应的专业带头人、“双师”素质教师、青年骨干教师和企业兼职教师。每个专业至少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专业带头人。建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省级教学团队，实现国家级教学团队的突破，师资队伍结构趋于合理。</w:t>
      </w:r>
    </w:p>
    <w:p>
      <w:pPr>
        <w:pStyle w:val="Normal"/>
        <w:widowControl/>
        <w:spacing w:lineRule="exact" w:line="49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双师”教师队伍建设目标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制定有关政策，加快“双师”素质教师的培养，使专业教师中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师”素质教师比例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通过引进和聘请有实践经验的教师，建设一支具备“双师”素质与“双师”结构的专兼结合的专业教学团队。</w:t>
      </w:r>
    </w:p>
    <w:p>
      <w:pPr>
        <w:pStyle w:val="Normal"/>
        <w:widowControl/>
        <w:spacing w:lineRule="exact" w:line="4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兼职教师队伍建设目标：从企业行业聘请技术能手和能工巧匠担任实训指导教师，规模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专业课专兼教师比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9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师德建设目标；“十二五”期间，学院师德建设的基本目标为：“爱岗敬业、为人师表”。通过开展师德教育活动，树立一批师德模范，以榜样的力量带动全校教师师德建设的发展。</w:t>
      </w:r>
    </w:p>
    <w:p>
      <w:pPr>
        <w:pStyle w:val="Normal"/>
        <w:widowControl/>
        <w:spacing w:lineRule="exact" w:line="49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制度建设目标：通过合理的制度约束和制度引领，充分发挥制度的规范作用和导向作用。坚持科学发展，改变师资队伍管理方式，建立以人为本的工作机制，从学院实际出发，推进事业单位聘任制改革，制定或修订涉及学院发展和教师切身利益的人事改革制度，修订一些不符合社会发展现实和学院实际办学情况的规章制度，特别是各级人才的管理和激励措施，探索新的管理模式。</w:t>
      </w:r>
    </w:p>
    <w:p>
      <w:pPr>
        <w:pStyle w:val="Normal"/>
        <w:widowControl/>
        <w:spacing w:lineRule="exact" w:line="49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具体措施和保障办法</w:t>
      </w:r>
    </w:p>
    <w:p>
      <w:pPr>
        <w:pStyle w:val="Normal"/>
        <w:widowControl/>
        <w:spacing w:lineRule="exact" w:line="49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健全师资队伍建设工作领导机制</w:t>
      </w:r>
    </w:p>
    <w:p>
      <w:pPr>
        <w:pStyle w:val="Normal"/>
        <w:widowControl/>
        <w:spacing w:lineRule="exact" w:line="4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健全学院师资队伍建设领导小组，充分发挥领导小组的统筹、协调作用。加强系部师资工作的建设和领导，把师资队伍建设作为目标任务明确、职责分明的“一把手工程”。各级领导要把师资队伍建设放在首位，统筹考虑师资队伍建设与专业建设等各类关系，要有爱才之心、识才之能、用才之策，加大工作力度，使师资队伍建设的目标、任务落到实处。</w:t>
      </w:r>
    </w:p>
    <w:p>
      <w:pPr>
        <w:pStyle w:val="Normal"/>
        <w:spacing w:lineRule="exact" w:line="49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坚持“高起点、高标准”的师资引进和聘用原则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加大高层次人才引进力度，并把好“入口关”，原则上必须具有硕士研究生以上学历和副高以上职称。加大宣传力度，制定优惠政策，创造良好的工作和生活条件，改善科研、学术环境，吸引知识渊博、能力强、素质高的优秀硕士、博士学位人员和高职称人才来我院工作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聘请国内高水平的专家、学者来学院担任兼职或客座教授。充分发挥他们在人才培养模式、专业建设、课程建设、实验实训室建设、教学科研等工作中的引领作用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本着“不求所有、但求所用”的机制加强兼职教师队伍的建设。建立兼职教师人才库，积极聘请行业企业的技术能手和能工巧匠作为学院的兼职教师，坚持兼职教师聘用制度，完善兼职教师的资格审查和聘用考核管理。</w:t>
      </w:r>
    </w:p>
    <w:p>
      <w:pPr>
        <w:pStyle w:val="Normal"/>
        <w:spacing w:lineRule="exact" w:line="49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加大教师培养培训工作力度，全面提高教师队伍的业务水平和能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做好新教师岗前培训工作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岗前培训工作是师资培训的一项经常性工作。随着新补充的高校教师学历层次不断提高和师资来源的多元化，培训工作也面临着许多新的课题。岗前培训对于新教师尽快掌握教育教学理论和技能，增强职业道德意识和使命感，提高他们依法从教等方面具有十分重要的作用。另外在抓好培训的同时，要建立和不断完善考核评价制度，以确保岗前培训的质量。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继续抓好中青年教师的培养工作。采用内外结合的方式，组织有丰富实践经验的教师对中青年教师进行实践技能培训，定期邀请专家学者来学院指导、举办培训讲座。有计划的安排教师到高校参加课程培训或进行基地培训。注重对新教师教学能力的培训，尤其是做好岗前培训。指定师德高尚、教学经验丰富、教学效果好、科研成果突出的老教师担任新教师的指导教师，提高其教学科研能力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面推进学院“双师”素质教师的培养工作，制定“双师”素质教师的培养、认定及管理办法，并落实有关待遇。启动教师顶岗实践活动，每年有计划的安排专业教师到相关行业企业一线顶岗实践，在不影响教学的情况下时间可以灵活安排。鼓励专业教师考取相关专业资格证书。不断提高专业教师的动手实践能力。“双师”素质教师可在评定职称时享受一定的政策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加大教师学历学位进修工作力度，继续鼓励教学一线教师在职攻读硕士、博士学位。通过在职攻读硕士、博士学位等形式，提高教师的业务素质与学历层次。学院将结合实际情况出台合适的政策，对拿到学位的教师进行适当鼓励。原则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以下的一线教师应取得硕士及以上学位。对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内未取得学位或未在读者，将在评定职称和有关待遇方面制定相应的制约措施。</w:t>
      </w:r>
    </w:p>
    <w:p>
      <w:pPr>
        <w:pStyle w:val="Normal"/>
        <w:spacing w:lineRule="exact" w:line="49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四）加快专业带头人、中青年骨干教师和名师的培养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切实加强我院专业带头人和中青年骨干教师队伍建设工作，以国家名师和省级名师为培养重点，带动省厅、市级学术技术带头人队伍的建设，力争省级名师达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49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五）加快教学团队建设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促进院级教学团队立项、推荐省级、国家级教学团队申报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省级教学团队，实现国家级教学团队的突破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有效的团队合作机制，改革教学内容和方法，开发教学资源，促进教学研讨和教学经验交流，通过传帮带与老中青结合，培养一批教学水平高、协作精神强、富有创新精神的教学团队。</w:t>
      </w:r>
    </w:p>
    <w:p>
      <w:pPr>
        <w:pStyle w:val="Normal"/>
        <w:spacing w:lineRule="exact" w:line="49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六）健全制度、强化管理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完善师资管理的措施，严格按照“按需设岗、平等竞争、择优聘任、严格考核、合同管理”的原则全面推行教师职务聘任制，实行任职资格评定和岗位分级聘任相结合的工作方式，明确聘任岗位的责、权、利，初步实现由身份管理向岗位管理的转变，充分调动广大教师的工作积极性。建立以岗位管理为核心的教师职务聘任、业绩评价和津贴制度，根据专业建设实际需要，科学设岗，对重点专业予以倾斜，明确责任，强化高层次人才的管理，推行青年教师导师制度。严格考核制度，加强聘后管理，在年度考核的基础上，不断探索建立与新形势相适应的教师考核办法和指标体系，加强对全院教师师德、师风的培养，做到师德表现与业务工作相结合，教学工作与科研工作相结合。重点考核工作实际，强化绩效意识，探索、研究教师的收入增长机制，在拉开差距的同时稳步提高教师收入水平。</w:t>
      </w:r>
    </w:p>
    <w:p>
      <w:pPr>
        <w:pStyle w:val="Normal"/>
        <w:widowControl/>
        <w:spacing w:lineRule="exact" w:line="49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七）加强组织领导，确保措施落到实处</w:t>
      </w:r>
    </w:p>
    <w:p>
      <w:pPr>
        <w:pStyle w:val="Style14"/>
        <w:widowControl w:val="false"/>
        <w:spacing w:lineRule="exact" w:line="49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学院成立师资队伍建设领导小组，全面负责师资队伍建设工作，领导小组成员名单如下：</w:t>
      </w:r>
    </w:p>
    <w:p>
      <w:pPr>
        <w:pStyle w:val="Style14"/>
        <w:widowControl w:val="false"/>
        <w:spacing w:lineRule="exact" w:line="49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赵学通</w:t>
      </w:r>
    </w:p>
    <w:p>
      <w:pPr>
        <w:pStyle w:val="Style14"/>
        <w:widowControl w:val="false"/>
        <w:spacing w:lineRule="exact" w:line="49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赵东保</w:t>
      </w:r>
    </w:p>
    <w:p>
      <w:pPr>
        <w:pStyle w:val="Style14"/>
        <w:widowControl w:val="false"/>
        <w:spacing w:lineRule="exact" w:line="49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郜玉杰、王仲英、姜小军</w:t>
      </w:r>
    </w:p>
    <w:p>
      <w:pPr>
        <w:pStyle w:val="Style14"/>
        <w:widowControl w:val="false"/>
        <w:spacing w:lineRule="exact" w:line="49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公室设在人事处，郜玉杰任办公室主任，办公室由人事处、教务处、科外处等有关工作人员组成。</w:t>
      </w:r>
    </w:p>
    <w:p>
      <w:pPr>
        <w:pStyle w:val="Style14"/>
        <w:widowControl w:val="false"/>
        <w:spacing w:lineRule="exact" w:line="49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将师资队伍建设工作纳入学院工作的重要内容，切实做到师资队伍建设规范化、制度化，着力打造一支结构优化、充满活力、素质较高、师德优良、具有创新能力的师资队伍，为学院的又好又快发展提供师资保证。</w:t>
      </w:r>
    </w:p>
    <w:p>
      <w:pPr>
        <w:pStyle w:val="Style14"/>
        <w:widowControl w:val="false"/>
        <w:spacing w:lineRule="exact" w:line="49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49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490" w:before="0" w:after="0"/>
        <w:ind w:firstLine="4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幼圆" w:hAnsi="幼圆" w:eastAsia="幼圆"/>
          <w:color w:val="000000"/>
          <w:sz w:val="32"/>
          <w:szCs w:val="32"/>
        </w:rPr>
        <w:t>○</w:t>
      </w:r>
      <w:r>
        <w:rPr>
          <w:rFonts w:ascii="仿宋_GB2312" w:hAnsi="仿宋_GB2312" w:eastAsia="仿宋_GB2312"/>
          <w:color w:val="000000"/>
          <w:sz w:val="32"/>
          <w:szCs w:val="32"/>
        </w:rPr>
        <w:t>一一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4"/>
        <w:widowControl w:val="false"/>
        <w:spacing w:lineRule="exact" w:line="49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49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49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49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49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49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49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49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华文中宋" w:hAnsi="华文中宋" w:eastAsia="华文中宋"/>
          <w:sz w:val="32"/>
        </w:rPr>
        <w:t>师资队伍建设  “十二五”  规划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济源职业技术学院党政办公室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596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1596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rticletitle">
    <w:name w:val="article_tit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6:00Z</dcterms:created>
  <dc:creator>微软用户</dc:creator>
  <dc:description/>
  <cp:keywords/>
  <dc:language>en-US</dc:language>
  <cp:lastModifiedBy>Administrators</cp:lastModifiedBy>
  <cp:lastPrinted>2011-09-27T09:31:00Z</cp:lastPrinted>
  <dcterms:modified xsi:type="dcterms:W3CDTF">2011-09-27T01:39:00Z</dcterms:modified>
  <cp:revision>8</cp:revision>
  <dc:subject/>
  <dc:title>  济源职业技术学院“十二五”师资队伍建设规划（草稿）</dc:title>
</cp:coreProperties>
</file>