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附件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学习强国”河南学习平台投稿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1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认真把关，确保朗读准确、清晰、流畅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2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提交音频作品时，需同时提交音频内容的文本文档，文本文档内容要与音频内容基本一致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3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视频内容应遵守国家宪法及各项法律法规，视频所含所有信息（包括但不限于视频画面、声音、文字、图片）应遵守社会主义核心价值观，政治导向正确，内容准确、健康向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4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确认所提供音视频内容版权无争议，特别注意引用素材（包括但不限于影视片段、背景音乐、图片等），均须获得相关权利人授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5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视频格式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mp4</w:t>
      </w: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，文件大小不超过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G</w:t>
      </w: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，图像、声音清晰，不抖动、无噪音。单条视频时长不得超过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5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分钟，</w:t>
      </w: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3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分钟以内为佳。横屏视频比例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6:9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（适合手机端观看的竖屏也可），视频上下左右不出现黑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6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视频作品必须同期录音，不得后期配音，尽量加上内容简介，简介不超过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200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字，简洁易懂，语句通顺，不出现错别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7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视频中引用的图像，须符合以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1)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领导人相关图像，其来源必须是中央主流媒体（新华社、人民日报、中央广播电视总台等），不得自行裁剪、编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2)</w:t>
      </w: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如使用国际国家重大活动、会议、时政新闻图片、地方官员图片，须严格审核把关，确保准确，不得出现落马官员、问题艺人、有舆情的网络大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V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3)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如使用地图，其来源须是国家地理测绘主管部门的标准地图，特别注意地图中台湾地区、南海地区、藏南等敏感地区标注准确无误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。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912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340" w:after="340"/>
      <w:ind w:hanging="0"/>
      <w:jc w:val="center"/>
      <w:outlineLvl w:val="0"/>
    </w:pPr>
    <w:rPr>
      <w:rFonts w:ascii="黑体" w:hAnsi="黑体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outlineLvl w:val="1"/>
    </w:pPr>
    <w:rPr>
      <w:rFonts w:eastAsia="黑体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hanging="0"/>
      <w:outlineLvl w:val="2"/>
    </w:pPr>
    <w:rPr>
      <w:rFonts w:eastAsia="黑体" w:cs="Times New Roman"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2:00Z</dcterms:created>
  <dc:creator>Administrator</dc:creator>
  <dc:description/>
  <dc:language>en-US</dc:language>
  <cp:lastModifiedBy>常炜</cp:lastModifiedBy>
  <dcterms:modified xsi:type="dcterms:W3CDTF">2025-04-02T02:2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3580A0922403B9EAEF4DF008638E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