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要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作品基础要求：音频或视频形式均可，录制内容需包括“第六届河南省高校主题诵读大赛参赛作品”语句，作品整体时长不得超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分钟，团队合作作品不得超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人；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作品内容：参赛选手提交的参赛作品应遵守社会主义核心价值观，政治导向正确，内容准确、健康向上。可参考选择下列主题词之一进行诵读与创作：习近平新时代中国特色社会主义思想、纪念抗战 胜利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8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周年、黄河之魂、非遗新声、典籍里的河南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Z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世代对话古人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作品形式：鼓励多种形式的作品创作，支持运用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AI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技术，全方位为作品赋能，鼓励原创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音频作品：参赛作品的左右声道声音完整且同步，不能有消声、杂音等，不得翻录作品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5.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视频作品：视频上下左右无黑边，建议分辨率不低于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720P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视频作品要求有诵读者本人出镜，拍摄背景干净整洁，诵读者仪表仪 态得体大方，画面、声音清晰，同时避免出现与本次活动无关的其他 信息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其他活动背景、品牌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LOGO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等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。字幕要求不得简繁同用，不使 用过于个性化字体，避免错别字和标点不规范使用的情况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6.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不符合作品要求的取消评选资格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7.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参赛作品中所含信息（包括但不限于视频画面、声音、文字、 图片）不得含有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反对宪法确定的基本原则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危害国家统一、主权和领土完整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泄露国家秘密、危害国家安全或者损害国家荣誉和利益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煽动民族仇恨、民族歧视，破坏民族团结，或者侵害民族风俗、习惯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宣扬邪教、迷信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扰乱社会秩序，破坏社会稳定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诱导未成年人违法犯罪和渲染暴力、色情、赌博、恐怖活动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侮辱或者诽谤他人，侵害公民个人隐私等他人合法权益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危害社会公德，损害民族优秀文化传统，违反公序良俗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未经核实的虚假信息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）有关法律、行政法规和国家规定禁止的其他内容。  </w:t>
      </w:r>
    </w:p>
    <w:p>
      <w:pPr>
        <w:pStyle w:val="Normal"/>
        <w:snapToGrid w:val="false"/>
        <w:spacing w:lineRule="auto" w:line="360"/>
        <w:ind w:firstLine="5624"/>
        <w:rPr>
          <w:rFonts w:ascii="仿宋" w:hAnsi="仿宋" w:eastAsia="仿宋" w:cs="Tahoma"/>
          <w:bCs/>
          <w:spacing w:val="-2"/>
          <w:kern w:val="0"/>
          <w:sz w:val="30"/>
          <w:szCs w:val="30"/>
          <w:lang w:val="en-US" w:eastAsia="zh-CN"/>
        </w:rPr>
      </w:pPr>
      <w:r>
        <w:rPr>
          <w:rFonts w:eastAsia="仿宋" w:cs="Tahoma" w:ascii="仿宋" w:hAnsi="仿宋"/>
          <w:bCs/>
          <w:spacing w:val="-2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Tahoma"/>
          <w:bCs/>
          <w:spacing w:val="-2"/>
          <w:kern w:val="0"/>
          <w:sz w:val="30"/>
          <w:szCs w:val="30"/>
          <w:lang w:val="en-US" w:eastAsia="zh-CN"/>
        </w:rPr>
      </w:pPr>
      <w:r>
        <w:rPr>
          <w:rFonts w:eastAsia="仿宋" w:cs="Tahoma" w:ascii="仿宋" w:hAnsi="仿宋"/>
          <w:bCs/>
          <w:spacing w:val="-2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912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40"/>
      <w:ind w:hanging="0"/>
      <w:jc w:val="center"/>
      <w:outlineLvl w:val="0"/>
    </w:pPr>
    <w:rPr>
      <w:rFonts w:ascii="黑体" w:hAnsi="黑体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outlineLvl w:val="1"/>
    </w:pPr>
    <w:rPr>
      <w:rFonts w:eastAsia="黑体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rFonts w:eastAsia="黑体" w:cs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2:00Z</dcterms:created>
  <dc:creator>Administrator</dc:creator>
  <dc:description/>
  <dc:language>en-US</dc:language>
  <cp:lastModifiedBy>常炜</cp:lastModifiedBy>
  <dcterms:modified xsi:type="dcterms:W3CDTF">2025-04-02T02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580A0922403B9EAEF4DF008638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