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度省软科学研究计划项目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院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  荐  系  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盖章）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678" w:hanging="628"/>
        <w:rPr>
          <w:rFonts w:eastAsia="黑体"/>
          <w:sz w:val="32"/>
        </w:rPr>
      </w:pPr>
      <w:r>
        <w:rPr>
          <w:rFonts w:eastAsia="黑体"/>
          <w:sz w:val="32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结项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部</w:t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rFonts w:ascii="黑体" w:hAnsi="黑体" w:cs="黑体" w:eastAsia="黑体"/>
                <w:spacing w:val="8"/>
                <w:kern w:val="0"/>
              </w:rPr>
              <w:t>不得出现项目负责人、申请单位等相关信息</w:t>
            </w: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pacing w:val="8"/>
                <w:kern w:val="0"/>
              </w:rPr>
              <w:t>不得出现项目负责人、申请单位等相关信息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pacing w:val="8"/>
                <w:kern w:val="0"/>
              </w:rPr>
              <w:t>不得出现项目负责人、申请单位等相关信息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spacing w:val="8"/>
                <w:kern w:val="0"/>
              </w:rPr>
              <w:t>不得出现项目负责人、申请单位等相关信息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程光辉</cp:lastModifiedBy>
  <cp:lastPrinted>2013-08-08T19:20:00Z</cp:lastPrinted>
  <dcterms:modified xsi:type="dcterms:W3CDTF">2024-09-11T12:45:21Z</dcterms:modified>
  <cp:revision>2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4ED48724F5B8D47D3B9663E56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