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"/>
        </w:rPr>
        <w:t>关于变更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 w:bidi="ar"/>
        </w:rPr>
        <w:t>×××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"/>
        </w:rPr>
        <w:t>工程技术研究中心依托单位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13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济源示范区工业信息和科技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××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"/>
        </w:rPr>
        <w:t>工程技术研究中心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"/>
        </w:rPr>
        <w:t>年经批准建设的省级工程技术研究中心，原依托单位名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有限公司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，因公司发展需要，公司进行了名称变更，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变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现申请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工程技术研究中心依托单位名称相应变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妥否，请批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司最新营业执照、工商变更证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联系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×××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</w:p>
    <w:sectPr>
      <w:type w:val="nextPage"/>
      <w:pgSz w:w="12240" w:h="15840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cs="Times New Roman;Nimbus Roman No9 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48:00Z</dcterms:created>
  <dc:creator>ZJJ</dc:creator>
  <dc:description/>
  <dc:language>en-US</dc:language>
  <cp:lastModifiedBy>ZJJ</cp:lastModifiedBy>
  <dcterms:modified xsi:type="dcterms:W3CDTF">2025-05-20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