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  <w:bookmarkStart w:id="0" w:name="标题"/>
      <w:bookmarkStart w:id="1" w:name="正文"/>
      <w:bookmarkStart w:id="2" w:name="标题"/>
      <w:bookmarkStart w:id="3" w:name="正文"/>
      <w:bookmarkEnd w:id="2"/>
      <w:bookmarkEnd w:id="3"/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2pt;width:440.95pt;height:145.35pt" coordorigin="-56,104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13" to="8763,301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高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89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6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年度高等学校新增专业名单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  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你们关于增设或备案专业的请示收悉。按照教育部《普通高等学校本科专业目录（</w:t>
      </w:r>
      <w:r>
        <w:rPr>
          <w:rFonts w:cs="仿宋" w:ascii="仿宋_GB2312" w:hAnsi="仿宋_GB2312"/>
          <w:szCs w:val="30"/>
        </w:rPr>
        <w:t>2012</w:t>
      </w:r>
      <w:r>
        <w:rPr>
          <w:rFonts w:ascii="仿宋_GB2312" w:hAnsi="仿宋_GB2312" w:cs="仿宋"/>
          <w:szCs w:val="30"/>
        </w:rPr>
        <w:t>年）》、《普通高等学校本科专业设置管理规定》和《教育部关于印发</w:t>
      </w:r>
      <w:r>
        <w:rPr>
          <w:rFonts w:cs="仿宋" w:ascii="仿宋_GB2312" w:hAnsi="仿宋_GB2312"/>
          <w:szCs w:val="30"/>
        </w:rPr>
        <w:t>&lt;</w:t>
      </w:r>
      <w:r>
        <w:rPr>
          <w:rFonts w:ascii="仿宋_GB2312" w:hAnsi="仿宋_GB2312" w:cs="仿宋"/>
          <w:szCs w:val="30"/>
        </w:rPr>
        <w:t>普通高等学校高等职业教育（专科）专业设置管理办法</w:t>
      </w:r>
      <w:r>
        <w:rPr>
          <w:rFonts w:cs="仿宋" w:ascii="仿宋_GB2312" w:hAnsi="仿宋_GB2312"/>
          <w:szCs w:val="30"/>
        </w:rPr>
        <w:t>&gt;</w:t>
      </w:r>
      <w:r>
        <w:rPr>
          <w:rFonts w:ascii="仿宋_GB2312" w:hAnsi="仿宋_GB2312" w:cs="仿宋"/>
          <w:szCs w:val="30"/>
        </w:rPr>
        <w:t>和</w:t>
      </w:r>
      <w:r>
        <w:rPr>
          <w:rFonts w:cs="仿宋" w:ascii="仿宋_GB2312" w:hAnsi="仿宋_GB2312"/>
          <w:szCs w:val="30"/>
        </w:rPr>
        <w:t>&lt;</w:t>
      </w:r>
      <w:r>
        <w:rPr>
          <w:rFonts w:ascii="仿宋_GB2312" w:hAnsi="仿宋_GB2312" w:cs="仿宋"/>
          <w:szCs w:val="30"/>
        </w:rPr>
        <w:t>普通高等学校高等职业教育（专科）专业目录（</w:t>
      </w:r>
      <w:r>
        <w:rPr>
          <w:rFonts w:cs="仿宋" w:ascii="仿宋_GB2312" w:hAnsi="仿宋_GB2312"/>
          <w:szCs w:val="30"/>
        </w:rPr>
        <w:t>2015</w:t>
      </w:r>
      <w:r>
        <w:rPr>
          <w:rFonts w:ascii="仿宋_GB2312" w:hAnsi="仿宋_GB2312" w:cs="仿宋"/>
          <w:szCs w:val="30"/>
        </w:rPr>
        <w:t>年）的通知》等有关文件精神，以及省普通高等学校专业设置评议委员会的评议意见，根据我省经济建设和社会发展的需求，经研究并报教育部备案、审批，同意郑州</w:t>
      </w:r>
      <w:r>
        <w:rPr>
          <w:rFonts w:ascii="仿宋_GB2312" w:hAnsi="仿宋_GB2312" w:cs="仿宋"/>
          <w:szCs w:val="30"/>
        </w:rPr>
        <w:t>大学</w:t>
      </w:r>
      <w:r>
        <w:rPr>
          <w:rFonts w:ascii="仿宋_GB2312" w:hAnsi="仿宋_GB2312" w:cs="仿宋"/>
          <w:szCs w:val="30"/>
        </w:rPr>
        <w:t>等</w:t>
      </w:r>
      <w:r>
        <w:rPr>
          <w:rFonts w:cs="仿宋" w:ascii="仿宋_GB2312" w:hAnsi="仿宋_GB2312"/>
          <w:szCs w:val="30"/>
        </w:rPr>
        <w:t>44</w:t>
      </w:r>
      <w:r>
        <w:rPr>
          <w:rFonts w:ascii="仿宋_GB2312" w:hAnsi="仿宋_GB2312" w:cs="仿宋"/>
          <w:szCs w:val="30"/>
        </w:rPr>
        <w:t>所高等学校增设“网络与新媒体”等</w:t>
      </w:r>
      <w:r>
        <w:rPr>
          <w:rFonts w:cs="仿宋" w:ascii="仿宋_GB2312" w:hAnsi="仿宋_GB2312"/>
          <w:szCs w:val="30"/>
        </w:rPr>
        <w:t>141</w:t>
      </w:r>
      <w:r>
        <w:rPr>
          <w:rFonts w:ascii="仿宋_GB2312" w:hAnsi="仿宋_GB2312" w:cs="仿宋"/>
          <w:szCs w:val="30"/>
        </w:rPr>
        <w:t>个本科专业（见附件</w:t>
      </w:r>
      <w:r>
        <w:rPr>
          <w:rFonts w:cs="仿宋" w:ascii="仿宋_GB2312" w:hAnsi="仿宋_GB2312"/>
          <w:szCs w:val="30"/>
        </w:rPr>
        <w:t>1</w:t>
      </w:r>
      <w:r>
        <w:rPr>
          <w:rFonts w:ascii="仿宋_GB2312" w:hAnsi="仿宋_GB2312" w:cs="仿宋"/>
          <w:szCs w:val="30"/>
        </w:rPr>
        <w:t>）；河南经贸职业学院等</w:t>
      </w:r>
      <w:r>
        <w:rPr>
          <w:rFonts w:cs="仿宋" w:ascii="仿宋_GB2312" w:hAnsi="仿宋_GB2312"/>
          <w:szCs w:val="30"/>
        </w:rPr>
        <w:t>90</w:t>
      </w:r>
      <w:r>
        <w:rPr>
          <w:rFonts w:ascii="仿宋_GB2312" w:hAnsi="仿宋_GB2312" w:cs="仿宋"/>
          <w:szCs w:val="30"/>
        </w:rPr>
        <w:t>所高等学校增设“学前教育”等</w:t>
      </w:r>
      <w:r>
        <w:rPr>
          <w:rFonts w:cs="仿宋" w:ascii="仿宋_GB2312" w:hAnsi="仿宋_GB2312"/>
          <w:szCs w:val="30"/>
        </w:rPr>
        <w:t>373</w:t>
      </w:r>
      <w:r>
        <w:rPr>
          <w:rFonts w:ascii="仿宋_GB2312" w:hAnsi="仿宋_GB2312" w:cs="仿宋"/>
          <w:szCs w:val="30"/>
        </w:rPr>
        <w:t>个高职高专专业（见附件</w:t>
      </w:r>
      <w:r>
        <w:rPr>
          <w:rFonts w:cs="仿宋" w:ascii="仿宋_GB2312" w:hAnsi="仿宋_GB2312"/>
          <w:szCs w:val="30"/>
        </w:rPr>
        <w:t>2</w:t>
      </w:r>
      <w:r>
        <w:rPr>
          <w:rFonts w:ascii="仿宋_GB2312" w:hAnsi="仿宋_GB2312" w:cs="仿宋"/>
          <w:szCs w:val="30"/>
        </w:rPr>
        <w:t>）。</w:t>
      </w:r>
    </w:p>
    <w:p>
      <w:pPr>
        <w:pStyle w:val="Normal"/>
        <w:ind w:firstLine="620"/>
        <w:rPr/>
      </w:pPr>
      <w:r>
        <w:rPr>
          <w:rFonts w:ascii="仿宋_GB2312" w:hAnsi="仿宋_GB2312" w:cs="仿宋"/>
          <w:szCs w:val="30"/>
        </w:rPr>
        <w:t>凡本次公布高等学校新增设的专业，可自</w:t>
      </w:r>
      <w:r>
        <w:rPr>
          <w:rFonts w:cs="仿宋" w:ascii="仿宋_GB2312" w:hAnsi="仿宋_GB2312"/>
          <w:szCs w:val="30"/>
        </w:rPr>
        <w:t>2016</w:t>
      </w:r>
      <w:r>
        <w:rPr>
          <w:rFonts w:ascii="仿宋_GB2312" w:hAnsi="仿宋_GB2312" w:cs="仿宋"/>
          <w:szCs w:val="30"/>
        </w:rPr>
        <w:t>年开始招生，纳入高等教育事业发展规划。各校要切实加强新增专业建设，加大新增专业的建设力度，保证教育教学质量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附件：</w:t>
      </w:r>
      <w:r>
        <w:rPr>
          <w:rFonts w:cs="仿宋" w:ascii="仿宋_GB2312" w:hAnsi="仿宋_GB2312"/>
          <w:szCs w:val="30"/>
        </w:rPr>
        <w:t>1.2016</w:t>
      </w:r>
      <w:r>
        <w:rPr>
          <w:rFonts w:ascii="仿宋_GB2312" w:hAnsi="仿宋_GB2312" w:cs="仿宋"/>
          <w:szCs w:val="30"/>
        </w:rPr>
        <w:t>年度河南省高等学校新增专业名单（本科）</w:t>
      </w:r>
    </w:p>
    <w:p>
      <w:pPr>
        <w:pStyle w:val="Normal"/>
        <w:ind w:firstLine="1549"/>
        <w:rPr>
          <w:rFonts w:ascii="仿宋_GB2312" w:hAnsi="仿宋_GB2312" w:cs="仿宋"/>
          <w:spacing w:val="-10"/>
          <w:szCs w:val="30"/>
        </w:rPr>
      </w:pPr>
      <w:r>
        <w:rPr>
          <w:rFonts w:cs="仿宋" w:ascii="仿宋_GB2312" w:hAnsi="仿宋_GB2312"/>
          <w:szCs w:val="30"/>
        </w:rPr>
        <w:t>2.</w:t>
      </w:r>
      <w:r>
        <w:rPr>
          <w:rFonts w:cs="仿宋" w:ascii="仿宋_GB2312" w:hAnsi="仿宋_GB2312"/>
          <w:spacing w:val="-10"/>
          <w:szCs w:val="30"/>
        </w:rPr>
        <w:t>2016</w:t>
      </w:r>
      <w:r>
        <w:rPr>
          <w:rFonts w:ascii="仿宋_GB2312" w:hAnsi="仿宋_GB2312" w:cs="仿宋"/>
          <w:spacing w:val="-10"/>
          <w:szCs w:val="30"/>
        </w:rPr>
        <w:t>年度河南省高等学校新增专业名单（高职高专）</w:t>
      </w:r>
    </w:p>
    <w:p>
      <w:pPr>
        <w:pStyle w:val="Normal"/>
        <w:ind w:firstLine="620"/>
        <w:jc w:val="right"/>
        <w:rPr>
          <w:rFonts w:ascii="仿宋_GB2312" w:hAnsi="仿宋_GB2312" w:cs="仿宋"/>
          <w:spacing w:val="-10"/>
          <w:szCs w:val="30"/>
        </w:rPr>
      </w:pPr>
      <w:r>
        <w:rPr>
          <w:rFonts w:cs="仿宋" w:ascii="仿宋_GB2312" w:hAnsi="仿宋_GB2312"/>
          <w:spacing w:val="-10"/>
          <w:szCs w:val="30"/>
        </w:rPr>
      </w:r>
    </w:p>
    <w:p>
      <w:pPr>
        <w:pStyle w:val="Normal"/>
        <w:ind w:firstLine="620"/>
        <w:jc w:val="right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20"/>
        <w:jc w:val="right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20"/>
        <w:jc w:val="center"/>
        <w:rPr/>
      </w:pPr>
      <w:r>
        <w:rPr>
          <w:rFonts w:cs="仿宋_GB2312" w:ascii="仿宋_GB2312" w:hAnsi="仿宋_GB2312"/>
          <w:szCs w:val="30"/>
        </w:rPr>
        <w:t xml:space="preserve">                       </w:t>
      </w:r>
      <w:r>
        <w:rPr>
          <w:rFonts w:cs="仿宋" w:ascii="仿宋_GB2312" w:hAnsi="仿宋_GB2312"/>
          <w:szCs w:val="30"/>
        </w:rPr>
        <w:t>2016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5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23</w:t>
      </w:r>
      <w:r>
        <w:rPr>
          <w:rFonts w:ascii="仿宋_GB2312" w:hAnsi="仿宋_GB2312" w:cs="仿宋"/>
          <w:szCs w:val="30"/>
        </w:rPr>
        <w:t>日</w:t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 w:cs="仿宋"/>
          <w:bCs/>
          <w:szCs w:val="30"/>
        </w:rPr>
      </w:pPr>
      <w:r>
        <w:rPr>
          <w:rFonts w:eastAsia="黑体;SimHei" w:cs="仿宋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1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年度河南省高等学校新增专业名单</w:t>
      </w:r>
    </w:p>
    <w:p>
      <w:pPr>
        <w:pStyle w:val="Normal"/>
        <w:tabs>
          <w:tab w:val="clear" w:pos="420"/>
          <w:tab w:val="left" w:pos="1710" w:leader="none"/>
        </w:tabs>
        <w:jc w:val="center"/>
        <w:rPr>
          <w:rFonts w:ascii="楷体_GB2312" w:hAnsi="楷体_GB2312" w:eastAsia="楷体_GB2312" w:cs="黑体;SimHei"/>
          <w:b/>
          <w:b/>
          <w:bCs/>
          <w:spacing w:val="-12"/>
          <w:szCs w:val="30"/>
        </w:rPr>
      </w:pPr>
      <w:r>
        <w:rPr>
          <w:rFonts w:ascii="楷体_GB2312" w:hAnsi="楷体_GB2312" w:cs="黑体;SimHei" w:eastAsia="楷体_GB2312"/>
          <w:b/>
          <w:bCs/>
          <w:spacing w:val="-12"/>
          <w:szCs w:val="30"/>
        </w:rPr>
        <w:t>（本科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4"/>
        <w:gridCol w:w="2578"/>
        <w:gridCol w:w="1166"/>
        <w:gridCol w:w="992"/>
        <w:gridCol w:w="681"/>
        <w:gridCol w:w="1085"/>
      </w:tblGrid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bookmarkStart w:id="4" w:name="OLE_LINK1"/>
            <w:bookmarkEnd w:id="4"/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与新媒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30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北水利水电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030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北水利水电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10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北水利水电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能源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503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轨道交通信号与控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80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翻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用统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原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市地下空间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原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流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用统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能源与动力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字媒体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业机械化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园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9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030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书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40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用统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字媒体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市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茶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90107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电气与智能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能源材料与器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41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及法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80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书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40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电信息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理信息科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7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能源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503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电气与智能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财经政法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保险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财经政法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郑州航空工业管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与新媒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30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投资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农林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农林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农林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9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农林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园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9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农林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能源材料与器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41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字媒体艺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理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历史建筑保护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80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理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科技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4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科技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科技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审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科技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翻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科技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科技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工业应用技术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工业应用技术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工业应用技术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工业应用技术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40207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与新媒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30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电信息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师范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财经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财经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财经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流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交通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交通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交通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道路桥梁与渡河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交通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工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市地下空间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大学民生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化产业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大学民生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大学民生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新联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新联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道路桥梁与渡河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新联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新联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理信息科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7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7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工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工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工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中原工学院信息商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播音与主持艺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中原工学院信息商务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字媒体艺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审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成功财经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4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成功财经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40207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成功财经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成功财经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4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儿科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207T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专业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财经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203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2</w:t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年度河南省高等学校新增专业名单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Cs w:val="30"/>
        </w:rPr>
      </w:pPr>
      <w:r>
        <w:rPr>
          <w:rFonts w:ascii="楷体_GB2312" w:hAnsi="楷体_GB2312" w:cs="黑体;SimHei" w:eastAsia="楷体_GB2312"/>
          <w:b/>
          <w:bCs/>
          <w:szCs w:val="30"/>
        </w:rPr>
        <w:t>（高职高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02"/>
        <w:gridCol w:w="1266"/>
        <w:gridCol w:w="2591"/>
        <w:gridCol w:w="739"/>
        <w:gridCol w:w="737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经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司法警官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706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罪犯心理测量与矫正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司法警官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601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刑事执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司法警官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701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刑事侦查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0"/>
                <w:szCs w:val="20"/>
              </w:rPr>
            </w:pPr>
            <w:r>
              <w:rPr>
                <w:rFonts w:cs="Calibri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司法警官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604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司法警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司法警官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603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行政执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信息统计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文化艺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1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早期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3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4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1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食品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4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3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三门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三门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6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三门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4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3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6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成功财经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城市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幼儿师范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8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特殊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幼儿师范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6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舞蹈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阳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民航空中安全保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阳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直升机驾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阳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阳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阳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6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长垣烹饪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西面点工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长垣烹饪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营养配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长垣烹饪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西餐工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第一拖拉机制造厂拖拉机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第一拖拉机制造厂拖拉机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第一拖拉机制造厂拖拉机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第一拖拉机制造厂拖拉机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通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第一拖拉机制造厂拖拉机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第一拖拉机制造厂拖拉机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第一拖拉机制造厂拖拉机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财政金融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政府采购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财政金融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云计算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和信息化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运用与维修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和信息化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宝玉石鉴定与加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和信息化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和信息化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安全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和信息化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自动化生产设备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和信息化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贸易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粮油储藏与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贸易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贸易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移动互联应用技术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贸易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贸易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产品检测检验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邮轮乘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精细化工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护理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应用技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应用技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应用技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应用技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营销与服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与信息服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机电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机电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机电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机电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智能控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机电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制冷与空调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机电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光伏发电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建筑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建筑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设项目信息化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建筑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动画与模型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建筑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室内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建筑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燃气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交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交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交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冷链物流技术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财政金融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车身维修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财政金融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营销与服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经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互联网金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经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安全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经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室内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经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艺美术品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经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6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品牌代理经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理工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理工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宝玉石鉴定与加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理工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质调查与矿产普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理工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林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车辆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林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智能产品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林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互联网金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林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移动互联应用技术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林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林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牧业经济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牧业经济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牧业经济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设施农业与装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牧业经济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牧业经济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风景园林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牧业经济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太阳能光热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牧业经济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嵌入式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牧业经济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9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采购与供应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现代农业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资营销与服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师范大学新联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师范大学新联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水利与环境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水利与环境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籍测绘与土地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水利与环境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智能化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水利与环境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司法警官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6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区矫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信息统计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信息统计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信息统计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信息统计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信息统计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信息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信息统计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制造与装配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西面点工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质量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特种加工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质量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质量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质量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绿色食品生产与检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汽车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汽车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汽车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汽车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运用与维修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速铁路客运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6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鹤壁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光伏发电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交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交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6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无人机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交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4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民族传统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交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水利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水利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6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水利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土木工程检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水利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水利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测绘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水利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籍测绘与土地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黄河水利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济源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济源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济源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速铁路客运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济源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品生产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工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工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速铁路客运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工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工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视觉传播设计与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工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师范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师范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焦作师范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传播与策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设施农业与装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文化艺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文化艺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文化艺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民航运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文化艺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开封文化艺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钢琴调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科技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科技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表演艺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科技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仿宋_GB2312" w:hAnsi="仿宋_GB2312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通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云计算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洛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物修复与保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食品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烹调工艺与营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食品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品质量与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室内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设计与工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产品检测检验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农业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平顶山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陈列与展示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平顶山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平顶山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平顶山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平顶山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平顶山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平顶山工业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分子材料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濮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油气储运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濮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产品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濮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速铁路客运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三门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三门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三门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云计算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三门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助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审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测绘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室内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物医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风景园林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嵩山少林武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导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嵩山少林武术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乡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农林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景区开发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涉外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涉外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家政服务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涉外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速铁路客运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审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速铁路客运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阳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电气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电气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电气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编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电气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电气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移动互联应用技术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民航运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许昌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助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永城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永城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经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经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互联网金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经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税金融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税金融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税金融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税金融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税金融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财税金融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成功财经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成功财经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成功财经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城市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城市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城市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城市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大学西亚斯国际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大学西亚斯国际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力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力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厂热工自动化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力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光伏发电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力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房地产经营与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子信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光伏发电技术与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子信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子信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子信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电子信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设工程监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业安全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4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消防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业安全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业安全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业安全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业应用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理工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理工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理工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移动互联应用技术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旅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旅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视觉传播设计与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旅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游戏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商贸旅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烹调工艺与营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商贸旅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商贸旅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商贸旅游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升达经贸管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澍青医学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澍青医学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铁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车组检修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铁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6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通信信号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铁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6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供配电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铁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道机械化维修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铁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道机车车辆制造与维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铁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路桥梁与隧道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铁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室内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信息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室内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信息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人物形象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信息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信息工程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信息科技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信息科技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信息科技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现代流行音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信息科技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幼儿师范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幼儿师范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幼儿师范高等专科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休闲农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出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特种加工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与信息服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原工学院信息商务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原工学院信息商务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原工学院信息商务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与服饰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程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程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汽车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郑州工程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告策划与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周口科技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周口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周口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周口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周口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宠物养护与驯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周口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驻马店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信息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驻马店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机器人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驻马店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变更学制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南阳师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变更学制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食品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贮运与营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变更学制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食品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变更学制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漯河食品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产品加工与质量检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变更学制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应用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变更学制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丘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变更学制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河南检察职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变更学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1530</wp:posOffset>
                </wp:positionH>
                <wp:positionV relativeFrom="paragraph">
                  <wp:posOffset>487680</wp:posOffset>
                </wp:positionV>
                <wp:extent cx="993140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8.4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qFormat/>
    <w:rPr>
      <w:rFonts w:eastAsia="宋体;SimSun"/>
      <w:sz w:val="18"/>
      <w:szCs w:val="18"/>
      <w:lang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lang w:bidi="ar-SA"/>
    </w:rPr>
  </w:style>
  <w:style w:type="character" w:styleId="CharChar1">
    <w:name w:val=" Char Char1"/>
    <w:qFormat/>
    <w:rPr>
      <w:rFonts w:eastAsia="宋体;SimSun"/>
      <w:sz w:val="28"/>
      <w:lang w:bidi="ar-SA"/>
    </w:rPr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eastAsia="宋体;SimSun"/>
      <w:kern w:val="0"/>
      <w:sz w:val="28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9:00Z</dcterms:created>
  <dc:creator>文印员</dc:creator>
  <dc:description/>
  <cp:keywords/>
  <dc:language>en-US</dc:language>
  <cp:lastModifiedBy>User</cp:lastModifiedBy>
  <dcterms:modified xsi:type="dcterms:W3CDTF">2016-05-25T08:33:00Z</dcterms:modified>
  <cp:revision>7</cp:revision>
  <dc:subject/>
  <dc:title/>
</cp:coreProperties>
</file>