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000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5.75pt;width:436.55pt;height:152.85pt" coordorigin="-49,31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31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72" to="8682,3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学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85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关于印发河南省高等职业教育单独考试招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工作规程（试行）的通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省辖市、省直管县（市）教育局，省各级考试招生机构，有关高校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现将《河南省高等职业教育单独考试招生工作规程》（试行）印发给你们，请结合实际，认真贯彻执行。贯彻落实工作中的情况，请及时报告我厅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河南省高等职业教育单独考试招生工作规程（试行）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26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0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河南省高等职业教育单独考试招生工作规程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（试  行）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等职业教育单独考试招生（以下简称“单招”）是普通高等学校考试招生的一种重要方式，是高等职业院校分类考试的重要组成部分。为进一步规范我省高职单招工作，根据教育部有关规定，结合我省实际，特制定本规程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组织领导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院校要建立健全学校招生委员会，切实加强对单招工作的组织领导。要全面贯彻落实教育部及我省有关单招工作的政策、制度和要求，研究和决定单招工作的重大事项，制定和完善单招工作的实施方案，负责单招工作的组织实施和监督检查，实施阳光招生，保证公平公正。学校招生委员会下设单招考务工作领导小组和录取工作领导小组。院校主要领导是单招工作的第一责任人，主管教学和招生工作的院校领导分别是考务工作、录取工作的第一责任人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招生专业和计划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专业安排。院校的单招专业应在省教育厅批准的本校招生专业范围之内，符合省教育厅确定的年度单招专业有关要求。优先安排我省经济社会发展、产业结构调整急需人才等相关专业，国控专业和本校就业率低的专业原则上不安排单招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计划安排。院校根据自身办学特色、办学能力和社会需求等情况，合理制定年度单招计划。严格按照省教育厅批准的年度单招计划进行招生，不得超过本校年度专科招生的总计划招生。不得使用单招计划与其他任何学校、不具备普通学历教育资质的机构开展任何形式的联合招生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招生章程和招生宣传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章程制定。院校根据规定制定年度单招章程，章程内容应包括办学性质、办学类型、办学层次、办学地址、招生对象、招生专业和计划、考试办法、报名方式和时间、考试时间、录取规则、监督机制等内容，内容要真实、准确，严禁虚假。章程经省教育厅审核备案后，提前向社会发布，未经审核备案，严禁实施任何形式的单招行为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单招宣传。院校要遵守国家的相关法律法规，按照单招章程制作宣传广告或宣传材料、开展宣传活动。在不影响正常教学的情况下，普通高中及中职学校要为单招院校提供宣传活动便利。严禁委托社会机构和个人开展招生宣传，严禁采取任何违规方式、手段开展恶性抢夺生源的宣传行为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考试报名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按照省教育厅确定的单招对象，根据省招办的统一安排和报名要求，由考生自主进行网上报名和填报志愿。基层招生机构和单招院校要按照各自职责认真进行考生资格审查，严防不具备资格的人员参加单招报名。严禁普通高中、中职学校和其他人员代替考生报名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考试实施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单招院校要成立考务工作领导小组，负责考试工作的组织协调和命题、制卷、考试和评卷工作，制定各项工作制度、岗位职责以及应急预案，确保考务工作组织严密、安全可靠、优质高效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考试试卷。根据应用技能人才培养的目标要求和院校专业特点，合理确定试卷的科目范围和内容等。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命</w:t>
      </w:r>
      <w:r>
        <w:rPr>
          <w:rFonts w:ascii="仿宋_GB2312" w:hAnsi="仿宋_GB2312" w:cs="仿宋" w:eastAsia="仿宋_GB2312"/>
          <w:spacing w:val="5"/>
          <w:sz w:val="30"/>
          <w:szCs w:val="30"/>
        </w:rPr>
        <w:t>题。命题内容要符合“文化素质</w:t>
      </w:r>
      <w:r>
        <w:rPr>
          <w:rFonts w:eastAsia="仿宋_GB2312" w:cs="仿宋" w:ascii="仿宋_GB2312" w:hAnsi="仿宋_GB2312"/>
          <w:spacing w:val="5"/>
          <w:sz w:val="30"/>
          <w:szCs w:val="30"/>
        </w:rPr>
        <w:t>+</w:t>
      </w:r>
      <w:r>
        <w:rPr>
          <w:rFonts w:ascii="仿宋_GB2312" w:hAnsi="仿宋_GB2312" w:cs="仿宋" w:eastAsia="仿宋_GB2312"/>
          <w:spacing w:val="5"/>
          <w:sz w:val="30"/>
          <w:szCs w:val="30"/>
        </w:rPr>
        <w:t>职业技能”的评价要求，突出基础性，强化技能导向，重点考查考生的文化知识素养和职业技能、职业适应性。院校可单独命题或多所高校联合命题联合考试。命题人员确定后，应立即入闱、开展命题工作。考试结束之前，命题人员不得解除入闱状态。命题组要完成题目形式、题量大小、难易程度及内容要求对等值的两套以上试题，供考务组随机抽取确定。命题人员入闱期间由学校纪检人员全程监督，且不得以任何方式同外界联络，紧急情况由纪检人员负责处</w:t>
      </w:r>
      <w:r>
        <w:rPr>
          <w:rFonts w:ascii="仿宋_GB2312" w:hAnsi="仿宋_GB2312" w:cs="仿宋" w:eastAsia="仿宋_GB2312"/>
          <w:sz w:val="30"/>
          <w:szCs w:val="30"/>
        </w:rPr>
        <w:t>理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试卷印制。试卷印制要采取严格的安保措施，并严格保密纪律，所有工作人员应进行警戒隔离，不得与外界进行联络。试卷印制过程应由纪检人员全程监督。试卷印制完成后，需长距离运转保存时，应在安保人员护卫下由专车接运，严禁在无任何防护措施下长距离运送试卷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试卷安全。考试试卷是单招考试的保密文件，考试结束前应做好试卷安全保密工作，开考前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小时应将试卷从印制点接运至保密室进行秘存。保密室应设有高清监控摄像装备，并至少由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名安保人员昼夜值岗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试卷领取。正式开考前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小时内，考务人员方可在纪检人员的陪同下将试卷从保密室取出，并直接转送至考务办公室进行考前试卷分发工作。监考人员提前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分钟到考务办领取试卷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考试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考区布置。单招院校原则上在本校设置考点，要参照全国高校统一招生考试规定的要求进行考场区域和考场布置，并在开考前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小时内封闭清场。有条件的考场要实施全程录像。考场封闭清场后考区进入警戒状态，设置明显警界标示，安保人员警戒巡视。进入警界区内的工作人员必须佩带标识，方可通行。不经省教育厅批准，严禁异地设置考场组织考试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监考。每个考场应安排不少于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人员监考，按照国家教育考试的规定负责考场考试的组织实施，逐一核实考生身份真伪，严防考生替考等作弊行为，严格维护考场秩序，确保考试安全、顺利。监考人员应抽签随机确定考场。开考前应对监考人员进行集中培训，主要包括监考职责、试卷启封要求、监考须知、监考纪律等。严格执行亲属回避制度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考试巡视。院校应建立考试巡视制度，抽调得力人员组成巡视员队伍，负责对监考人员的工作监督以及考场周边环境的监视巡查，及时应急处置考试中发生的各种问题，确保考试运行安全有序。同时，每所院校选派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名责任心强、熟知考试业务和考试政策的人员担任省单招考试巡视员，对指定院校的单招考试工作进行现场、全程巡视督查，主要职责是巡查单招考试方案、组织领导和宣传、命题、制卷、考试、评卷、录取、安全保密等各环节的实施情况和成效，考试结束后向省招办提交书面报告。省巡视员要严格遵守“八项规定”的要求，廉洁巡视，自觉接受考生、学校和社会的监督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考试方式。认真组织文化基础知识考试和高中毕业生考生的职业适应性测试、中职生考生的专业技能测试，科学设计测试方案和测试方式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文化基础笔试。笔试卷及答题卡必须严格封装，严禁暴露考生身份填涂信息。每个科目考试结束后，应将封装好的试卷随即送达试卷批阅室进行批阅。评卷应实行流水作业，并在纪检人员的监督下进行试卷分数汇总。高中生的文化基础考试成绩可以用高中学业水平考试成绩代替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职业适应性测试。要按照高中毕业生职业倾向和拟报考专业，按专业大类科学设计职业适应性测试的内容、测试方式、测试技术以及测试的组织安排，也可与面试相结合进行综合测试。院校应设立考生候考室和测试室，要随机安排测试教师和考生。考生应凭测试考号参加测试，严禁向测试教师透露其身份信息。测试应当采取现场打分方式，考试结束后应提供与考生抽签代码相对应的成绩清单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专业技能测试。要设立技能测试科目考区，考前对技能测试环境进行严格验收，符合专业技能测试要求。参加技能测试的考生应凭考号、准考证进入考位，严禁向主考教师透露其身份信息。技能操作测试应当场打分，并通知考生成绩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评卷、分数统计和成绩查询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卷。高校必须建立健全严格的评卷制度，确保评卷工作分工明确，责任到人，层层把关。对评卷现场和评卷教师必须封闭管理，采取流水作业方式进行评卷。要遴选责任心强、业务水平高的教师担任评卷教师，</w:t>
      </w:r>
      <w:bookmarkStart w:id="0" w:name="_GoBack"/>
      <w:bookmarkEnd w:id="0"/>
      <w:r>
        <w:rPr>
          <w:rFonts w:ascii="仿宋_GB2312" w:hAnsi="仿宋_GB2312" w:cs="仿宋" w:eastAsia="仿宋_GB2312"/>
          <w:sz w:val="30"/>
          <w:szCs w:val="30"/>
        </w:rPr>
        <w:t>评卷教师必须执行“评分标准”前后统一、题组之间和评卷教师之间掌握“评分标准”统一，确保评卷质量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分数统计。分数统计应在纪检人员的监督下组织实施，要确保分数统计准确、无误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成绩查询。院校应及时向考生提供成绩查询服务，在院校规定的成绩查询时间内考生提出疑问的，院校要及时核查回应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录取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严格录检制度。院校要严格遵守单招考试和录取机构、人员、时间、地点分离制度。要按照单招章程中的录取规则，严格录取流程、规范操作，确保录取有规、退档有据。必须坚持一定的淘汰率、择优录取，在向省招办上传录取数据前要向省教育厅学生处报告录取淘汰率。全省统一单招考试后的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内在本校网站公示拟录取名单。要明确责任，层层把关，认真、细致地做好审核、上传、备案等各个环节的工作，确保万无一失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各院校在办理相关录取手续后，制作录取通知书，录取通知书内容应与省招生办审核的信息一致。坚持院（校）长签发录取通知书制度，对录取结果负责。录取通知书要严格管理，禁止出现未通过省招办审核而随意发放。要及时告知未被录取考生，防止其错失参加普通高考的机会。</w:t>
      </w:r>
    </w:p>
    <w:p>
      <w:pPr>
        <w:pStyle w:val="Normal"/>
        <w:ind w:firstLine="61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七、监督管理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严格有关规定。院校要按照有关规定实施阳光单招，严格遵守教育部和我省的相关规定、要求，确保每所院校单招考试招生程序规范、过程公开、结果公正，确保院校单招考试的社会信度，确保单招选拔人才的质量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加强监管和违规查处。院校纪检监察部门要切实加强对本校报名、命题、考试、录取各个环节的监督。省招办要加强对单招院校考务工作的指导和监督。省教育厅设立单招工作监督电话（</w:t>
      </w:r>
      <w:r>
        <w:rPr>
          <w:rFonts w:eastAsia="仿宋_GB2312" w:cs="仿宋" w:ascii="仿宋_GB2312" w:hAnsi="仿宋_GB2312"/>
          <w:sz w:val="30"/>
          <w:szCs w:val="30"/>
        </w:rPr>
        <w:t>0371—69691252</w:t>
      </w:r>
      <w:r>
        <w:rPr>
          <w:rFonts w:ascii="仿宋_GB2312" w:hAnsi="仿宋_GB2312" w:cs="仿宋" w:eastAsia="仿宋_GB2312"/>
          <w:sz w:val="30"/>
          <w:szCs w:val="30"/>
        </w:rPr>
        <w:t>），接受考生、社会对单招院校及其工作人员的监督。对单招工作过程中出现的违规行为，实施责任追究制度，进行倒查追责，发现一起，查处一起，对问题严重者，除减扣招生计划、责令整改外，视情节取消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单招资格；对违纪责任人和相关责任人依规严肃处理，构成犯罪的移送司法机关追究责任，绝不姑息。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规程未尽事宜按现行有关规定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415925</wp:posOffset>
                </wp:positionV>
                <wp:extent cx="124015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32.75pt;width:97.6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810</wp:posOffset>
            </wp:positionH>
            <wp:positionV relativeFrom="paragraph">
              <wp:posOffset>41783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不予公开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38:00Z</dcterms:created>
  <dc:creator>文印员</dc:creator>
  <dc:description/>
  <cp:keywords/>
  <dc:language>en-US</dc:language>
  <cp:lastModifiedBy>User</cp:lastModifiedBy>
  <cp:lastPrinted>2016-02-23T08:52:00Z</cp:lastPrinted>
  <dcterms:modified xsi:type="dcterms:W3CDTF">2016-02-23T03:19:00Z</dcterms:modified>
  <cp:revision>10</cp:revision>
  <dc:subject/>
  <dc:title>教学〔2016〕85号</dc:title>
</cp:coreProperties>
</file>