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护理及助产专业耗材清单</w:t>
      </w:r>
    </w:p>
    <w:tbl>
      <w:tblPr>
        <w:tblW w:w="91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925"/>
        <w:gridCol w:w="960"/>
        <w:gridCol w:w="960"/>
        <w:gridCol w:w="960"/>
        <w:gridCol w:w="1005"/>
      </w:tblGrid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烫伤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口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手术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备皮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菌手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菌手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洗手消凝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手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换药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碘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菌纱布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8*8c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胃肠减压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簧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引流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安尔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压敏胶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cm*5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理盐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造口袋（两件式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口底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口测量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漏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口护肤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口皮肤保护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治疗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X40cm    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薄膜手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护理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*60cm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理盐水（塑料瓶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洗用，拧盖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洗手消毒凝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消毒液（安尔碘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口护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常规，棉球至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纸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皮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</w:t>
            </w:r>
            <w:r>
              <w:rPr>
                <w:rStyle w:val="Font9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91"/>
                <w:rFonts w:cs="Arial"/>
                <w:lang w:val="en-US" w:eastAsia="zh-CN" w:bidi="ar"/>
              </w:rPr>
              <w:t>捆扎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垃圾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胃管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常规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常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器盒（大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常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蜡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常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别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常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口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吸痰管（带手套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l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塞米松注射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l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注射用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钠注射液（玻璃安瓿瓶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孢唑林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g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酒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大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包装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*2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治疗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X40cm    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菌纱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县华鲁卫生材料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8cm 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板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，蓝色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，红色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导心电图记录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mm*2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叩诊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诊器（小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常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银血压测量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常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瞳孔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常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明直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器盒（大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常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垃圾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垃圾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用放治疗车下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极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圆形扣式贴片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洗手消凝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治疗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50cm,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理盐水（注射用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雾化面罩套装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面罩、雾化杯、导管、绑带、调节盖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诊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常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纱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常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常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瞳孔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常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易呼吸气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常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Style w:val="Font81"/>
                <w:lang w:val="en-US" w:eastAsia="zh-CN" w:bidi="ar"/>
              </w:rPr>
              <w:t>手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橡皮膏胶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常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儿梗塞模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常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舌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常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开口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常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开口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x8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咽通气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舌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常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力绷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x450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常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式夹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常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头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常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口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洗手凝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%</w:t>
            </w:r>
            <w:r>
              <w:rPr>
                <w:rStyle w:val="Font81"/>
                <w:lang w:val="en-US" w:eastAsia="zh-CN" w:bidi="ar"/>
              </w:rPr>
              <w:t>酒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肩颈腕托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常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安尔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压敏胶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cm*5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垃圾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大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袖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大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袖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服外套开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蓝色全身加绒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穴位人体模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c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形竹罐，隔物灸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枪打火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穴探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m*4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火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cm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火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火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cm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芽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胶蜜芽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梳形刮痧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花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血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艾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常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穴贴（王不留籽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形玉石刮痧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常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刮痧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花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碘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常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艾绒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伤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宝湿润烧伤膏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g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塔制作模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弯止血钳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土火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常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气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常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符铜砭刮痧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常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石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血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巾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洗手凝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不留行耳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揿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*0.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钉型  每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版耳穴模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大耳穴模型带支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自动艾塔工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带倒流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333333"/>
      <w:sz w:val="20"/>
      <w:szCs w:val="20"/>
      <w:u w:val="none"/>
    </w:rPr>
  </w:style>
  <w:style w:type="character" w:styleId="Font91">
    <w:name w:val="font9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38:01Z</dcterms:created>
  <dc:creator>Administrator</dc:creator>
  <dc:description/>
  <dc:language>en-US</dc:language>
  <cp:lastModifiedBy>侯君君</cp:lastModifiedBy>
  <dcterms:modified xsi:type="dcterms:W3CDTF">2024-09-24T00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4693E856444C099611213DB2078A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